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val="en-US" w:eastAsia="ru-RU"/>
        </w:rPr>
        <w:t>Kikötők, légikikötők, főútvonalak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val="en-US" w:eastAsia="ru-RU"/>
        </w:rPr>
        <w:t>Néhány jellegzetes exportkikötő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en-US" w:eastAsia="ru-RU"/>
        </w:rPr>
        <w:t>: Newcastle (Ausztrália, szén), Gladstone (Ausztrália, szén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val="en-US"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en-US" w:eastAsia="ru-RU"/>
        </w:rPr>
        <w:t>timföld, alumínium), Richard’s Bay (DAK, szén), Ras Tanura, Janbu (Szaúd-Arábia, kőolaj)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val="en-US"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en-US" w:eastAsia="ru-RU"/>
        </w:rPr>
        <w:t>Mina-el-Ahmadi (Kuvait, kőolaj), Tampico (Mexikó, kőolaj), Sept-Iles (Kanada, vasérc), Por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val="en-US"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en-US" w:eastAsia="ru-RU"/>
        </w:rPr>
        <w:t>Hedland (Ausztrália, vasérc), Narvik (Norvégia, vasérc), Antofagasta (Chile, réz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val="en-US" w:eastAsia="ru-RU"/>
        </w:rPr>
        <w:t>Legnagyobb teherforgalmú kikötők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en-US" w:eastAsia="ru-RU"/>
        </w:rPr>
        <w:t>: Tiencsin, Qingdao, Sanghaj, Ningbo, Kanton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en-US" w:eastAsia="ru-RU"/>
        </w:rPr>
        <w:t>Shenzhen, Hongkong (Kína), Puszan (Dél-Korea), Kaohsiung (Tajvan), Szingapúr, Duba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val="en-US"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en-US" w:eastAsia="ru-RU"/>
        </w:rPr>
        <w:t>(Egyesült Arab Emírségek), Rotterdam, Hamburg (EU), Dél-Louisiana, Los Angeles (USA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val="en-US" w:eastAsia="ru-RU"/>
        </w:rPr>
        <w:t>Vízi utak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en-US" w:eastAsia="ru-RU"/>
        </w:rPr>
        <w:t>: Doveri-szoros, Skagerrak, Kattegat, Öresund, Gibraltári-szoros, Dardanellák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val="en-US"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en-US" w:eastAsia="ru-RU"/>
        </w:rPr>
        <w:t>Boszporusz, Szuezi-csatorna, Báb-el-Mandeb, Hormuzi-, Malakka-, Tsushima-, Bering-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val="en-US"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en-US" w:eastAsia="ru-RU"/>
        </w:rPr>
        <w:t>Magellán-szoros, Panama-csatorna, Rajna, Rajna-Majna-Duna-csatorna, Duna, Elba, Kielicsatorna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val="en-US"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en-US" w:eastAsia="ru-RU"/>
        </w:rPr>
        <w:t>Volga, Jangce, Szent Lőrinc-folyó, Mississippi, Amazon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val="en-US" w:eastAsia="ru-RU"/>
        </w:rPr>
        <w:t>Legnagyobb személyforgalmú repterek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en-US" w:eastAsia="ru-RU"/>
        </w:rPr>
        <w:t>: Atlanta, Chicago (O’Hare), Dallas / Fort Worth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val="en-US"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en-US" w:eastAsia="ru-RU"/>
        </w:rPr>
        <w:t>Denver, New York (JFK, Newark, La Guardia), Houston, Las Vegas, Los Angeles, Phoenix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en-US" w:eastAsia="ru-RU"/>
        </w:rPr>
        <w:t>London (Heathrow, Gattwick), Párizs (Charles de Gaulle, Orly), Frankfurt am Main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val="en-US"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en-US" w:eastAsia="ru-RU"/>
        </w:rPr>
        <w:t>Amszterdam (Schiphol), Madrid (Barajas), Tokió (Haneda, Narita), Peking, Hongkong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en-US" w:eastAsia="ru-RU"/>
        </w:rPr>
        <w:t xml:space="preserve">Bangkok;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val="en-US" w:eastAsia="ru-RU"/>
        </w:rPr>
        <w:t>teherforgalom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en-US" w:eastAsia="ru-RU"/>
        </w:rPr>
        <w:t xml:space="preserve">: Memphis, Anchorage;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val="en-US" w:eastAsia="ru-RU"/>
        </w:rPr>
        <w:t>űrközlekedés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en-US" w:eastAsia="ru-RU"/>
        </w:rPr>
        <w:t>: Cape Canaveral, Bajkonu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val="en-US" w:eastAsia="ru-RU"/>
        </w:rPr>
        <w:t>Nevezetesebb vasútvonalak, közutak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en-US" w:eastAsia="ru-RU"/>
        </w:rPr>
        <w:t>: Euroalagút, Transzszibériai vasút (Moszkva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val="en-US"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en-US" w:eastAsia="ru-RU"/>
        </w:rPr>
        <w:t>Vlagyivosztok), Bajkál-Amur-vasút (Tajset-Szovjetszkaja Gavany), Qinghai-Tibet vasútvonal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val="en-US"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en-US" w:eastAsia="ru-RU"/>
        </w:rPr>
        <w:t>(Xining-Lhásza), Tokaido-Sanyo-Shinkansen (Tokió-Fukuoka), Central del Perú (Lima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val="en-US"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en-US" w:eastAsia="ru-RU"/>
        </w:rPr>
        <w:t>Huancayo), Transzkanadai vasút (Toronto-Vancouver), Transzausztráliai vasút (Sydney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val="en-US"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en-US" w:eastAsia="ru-RU"/>
        </w:rPr>
        <w:t>Perth), Pánamerikai autóút (Prudhoe Bay-Ushuaia), Transzamazóniai autóút (Recife-Peru).</w:t>
      </w:r>
    </w:p>
    <w:p>
      <w:pPr>
        <w:pStyle w:val="Normal"/>
        <w:spacing w:before="0" w:after="20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val="en-US"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05:00Z</dcterms:created>
  <dc:creator>Windows-felhasználó</dc:creator>
  <dc:description/>
  <dc:language>en-US</dc:language>
  <cp:lastModifiedBy>Windows-felhasználó</cp:lastModifiedBy>
  <dcterms:modified xsi:type="dcterms:W3CDTF">2021-09-06T07:06:00Z</dcterms:modified>
  <cp:revision>1</cp:revision>
  <dc:subject/>
  <dc:title/>
</cp:coreProperties>
</file>