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val="en-US" w:eastAsia="ru-RU"/>
        </w:rPr>
        <w:t>Idegenforgalom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val="en-US"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en-US" w:eastAsia="ru-RU"/>
        </w:rPr>
        <w:t>Atlantic City, Miami, Yellowstone, Las Vegas, Hawaii-szigetek (USA); Acapulco, Chiché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val="en-US"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en-US" w:eastAsia="ru-RU"/>
        </w:rPr>
        <w:t>Itza (Mexikó); Havanna (Kuba); Bahama-szigetek; Cuzco, Machu Picchu (Peru); Rio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val="en-US"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en-US" w:eastAsia="ru-RU"/>
        </w:rPr>
        <w:t>Janeiro (Brazília); Gizeh, Sharm-el-Sheikh (Egyiptom); Jeruzsálem (Izrael); Mekka, Medi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val="en-US"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en-US" w:eastAsia="ru-RU"/>
        </w:rPr>
        <w:t>(Szaúd-Arábia); Dubai; Maldív-szigetek; Agra, Benáresz (India); Bangkok, Phuk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val="en-US"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en-US" w:eastAsia="ru-RU"/>
        </w:rPr>
        <w:t>(Thaiföld); Bali (Indonézia); Nara, Kyoto (Japán); Macau, Lhásza (Kína); Brighton (Nagy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val="en-US"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en-US" w:eastAsia="ru-RU"/>
        </w:rPr>
        <w:t>Britannia); Brugge, Oostende (Belgium); Cote d’Azur, Chamonix, Lourdes, Biarrit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val="en-US"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en-US" w:eastAsia="ru-RU"/>
        </w:rPr>
        <w:t>(Franciaország); Monaco; Davos, St. Moritz (Svájc); Tirol, Salzkammergut (Ausztria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val="en-US"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en-US" w:eastAsia="ru-RU"/>
        </w:rPr>
        <w:t>Rügen, Baden-Baden, Garmisch-Partenkirchen (Németország); Prága, Karlovy Var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val="en-US"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en-US" w:eastAsia="ru-RU"/>
        </w:rPr>
        <w:t>(Csehország); Czestochowa, Zakopane (Lengyelország); Magas-Tátra, Szlovák Paradics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val="en-US"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en-US" w:eastAsia="ru-RU"/>
        </w:rPr>
        <w:t>(Szlovákia); Székelyföld, Mamaia (Románia); Aranyhomok (Bulgária); Isztria, Dalmác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val="en-US"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en-US" w:eastAsia="ru-RU"/>
        </w:rPr>
        <w:t>(Horvátország); Athén, Korfu, Kréta, Rodosz (Görögország); Ciprus; Isztambul, „Törö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val="en-US"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en-US" w:eastAsia="ru-RU"/>
        </w:rPr>
        <w:t>Riviéra” (Törökország); Róma, Velence, Dolomitok, Capri (Olaszország); Málta; Cos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val="en-US"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en-US" w:eastAsia="ru-RU"/>
        </w:rPr>
        <w:t>Brava, Costa del Sol, Baleár-szigetek, Kanári-szigetek (Spanyolország); Algarve, Madei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val="en-US"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en-US" w:eastAsia="ru-RU"/>
        </w:rPr>
        <w:t>(Portugália); Szocsi (Oroszország); Krím-félsziget (Ukrajn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before="0" w:after="20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val="en-US" w:eastAsia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06:00Z</dcterms:created>
  <dc:creator>Windows-felhasználó</dc:creator>
  <dc:description/>
  <dc:language>en-US</dc:language>
  <cp:lastModifiedBy>Windows-felhasználó</cp:lastModifiedBy>
  <dcterms:modified xsi:type="dcterms:W3CDTF">2021-09-06T07:07:00Z</dcterms:modified>
  <cp:revision>1</cp:revision>
  <dc:subject/>
  <dc:title/>
</cp:coreProperties>
</file>