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rképtan vizsgakér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ertesse a térképtan alapfogalmait! / </w:t>
      </w:r>
      <w:r>
        <w:rPr>
          <w:rFonts w:cs="Times New Roman" w:ascii="Times New Roman" w:hAnsi="Times New Roman"/>
          <w:lang w:val="uk-UA"/>
        </w:rPr>
        <w:t>Охарактеризуйте с</w:t>
      </w:r>
      <w:r>
        <w:rPr>
          <w:rFonts w:cs="Times New Roman" w:ascii="Times New Roman" w:hAnsi="Times New Roman"/>
          <w:lang w:val="uk-UA" w:eastAsia="hu-HU"/>
        </w:rPr>
        <w:t>утність картографії. Предмет картографії</w:t>
      </w:r>
      <w:r>
        <w:rPr>
          <w:rFonts w:cs="Times New Roman" w:ascii="Times New Roman" w:hAnsi="Times New Roman"/>
          <w:lang w:eastAsia="hu-HU"/>
        </w:rPr>
        <w:t>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pográfi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Розтлумачте поняття </w:t>
      </w:r>
      <w:r>
        <w:rPr>
          <w:rFonts w:cs="Times New Roman" w:ascii="Times New Roman" w:hAnsi="Times New Roman"/>
          <w:lang w:val="uk-UA"/>
        </w:rPr>
        <w:t>топографія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odézi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Розтлумачте поняття </w:t>
      </w:r>
      <w:r>
        <w:rPr>
          <w:rFonts w:cs="Times New Roman" w:ascii="Times New Roman" w:hAnsi="Times New Roman"/>
          <w:lang w:val="uk-UA"/>
        </w:rPr>
        <w:t>геодезія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kép, méretarány, aránymérté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 w:eastAsia="hu-HU"/>
        </w:rPr>
        <w:t xml:space="preserve"> масштаби картографічних творів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képek méretarány szerinti csoportosítás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 w:eastAsia="hu-HU"/>
        </w:rPr>
        <w:t xml:space="preserve"> класифікацію карт за масштабом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rképhasználat, tájékozódás a térképen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 w:eastAsia="hu-HU"/>
        </w:rPr>
        <w:t>застосування картографічних творів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 alakjának meghatározása geodéziai módszerrel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пізнання форми та розмірів Землі за допомогою геодезичних методів. Вимір Ератосфен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 alakjának meghatározása a tömegmozgás törvényei alapján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пізнання форми та розмірів Землі за допомогою геофізичних методів. Гіпотеза Ньютон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 alakjának meghatározása űrgeodéziai módszerrel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пізнання форми та розмірів Землі за допомогою аерокосмічних методів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A földrajzi fokhálózat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 w:eastAsia="hu-HU"/>
        </w:rPr>
        <w:t xml:space="preserve"> координатні сітки географічних карт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ületi torzuláso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Дайте оцінку </w:t>
      </w:r>
      <w:r>
        <w:rPr>
          <w:rFonts w:cs="Times New Roman" w:ascii="Times New Roman" w:hAnsi="Times New Roman"/>
          <w:lang w:val="uk-UA"/>
        </w:rPr>
        <w:t>класифікацію картографічних проекцій за характером деформацій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sot-féle indikátrix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/ Розтлумачте поняття </w:t>
      </w:r>
      <w:r>
        <w:rPr>
          <w:rFonts w:cs="Times New Roman" w:ascii="Times New Roman" w:hAnsi="Times New Roman"/>
          <w:lang w:val="uk-UA"/>
        </w:rPr>
        <w:t>спотворення Тісот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ületek csoportosítás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 w:eastAsia="hu-HU"/>
        </w:rPr>
        <w:t xml:space="preserve"> види картографічних проекцій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ületek csoportosítása vetítési kezdőpont szerint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 w:eastAsia="hu-HU"/>
        </w:rPr>
        <w:t xml:space="preserve"> класифікацію картографічної проекції за місцем фокусу проекцій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ületek csoportosítása az alapfelület és a képfelület helyzete alapján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 w:eastAsia="hu-HU"/>
        </w:rPr>
        <w:t xml:space="preserve"> класифікацію картографічної проекції за видом допоміжної геометричної поверхні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 vetületek fő jellemzői</w:t>
      </w:r>
      <w:r>
        <w:rPr>
          <w:rFonts w:cs="Times New Roman" w:ascii="Times New Roman" w:hAnsi="Times New Roman"/>
          <w:lang w:val="uk-UA"/>
        </w:rPr>
        <w:t xml:space="preserve"> / Поясніть загальну характеристику нормальних проекцій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kvetülete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азимутальні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vetülete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конічні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gervetülete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циліндричні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kónikus vetületek / Охарактеризуйте</w:t>
      </w:r>
      <w:r>
        <w:rPr>
          <w:rFonts w:cs="Times New Roman" w:ascii="Times New Roman" w:hAnsi="Times New Roman"/>
          <w:lang w:val="uk-UA"/>
        </w:rPr>
        <w:t xml:space="preserve"> поліконічні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uss-Krüger vetületi rendszer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основні риси проекції Гауса-Крюгер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M vetületi rendszer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основні риси проекції </w:t>
      </w:r>
      <w:r>
        <w:rPr>
          <w:rFonts w:cs="Times New Roman" w:ascii="Times New Roman" w:hAnsi="Times New Roman"/>
        </w:rPr>
        <w:t>UTM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remetszés, oldalmetszés, hátrametszés / Охарактеризуйте</w:t>
      </w:r>
      <w:r>
        <w:rPr>
          <w:rFonts w:cs="Times New Roman" w:ascii="Times New Roman" w:hAnsi="Times New Roman"/>
          <w:lang w:val="uk-UA"/>
        </w:rPr>
        <w:t xml:space="preserve"> головні етапи визначення точок на карті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odolit felépítése</w:t>
      </w:r>
      <w:r>
        <w:rPr>
          <w:rFonts w:cs="Times New Roman" w:ascii="Times New Roman" w:hAnsi="Times New Roman"/>
          <w:lang w:val="uk-UA"/>
        </w:rPr>
        <w:t xml:space="preserve"> / Проаналізуйте основні складові теодоліт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ések teodolittal (vízszintes és függőleges mérések)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основні принципи роботи з теодолітом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érzékelés fejlődése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Охарактеризуйте </w:t>
      </w:r>
      <w:r>
        <w:rPr>
          <w:rFonts w:cs="Times New Roman" w:ascii="Times New Roman" w:hAnsi="Times New Roman"/>
          <w:lang w:val="uk-UA"/>
        </w:rPr>
        <w:t>розвиток метода дистанційного зондування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érzékelés és a térinformatika kapcsolata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взаємозв’язок геоінформатики та дистанційного зондування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Охарактеризуйте </w:t>
      </w:r>
      <w:r>
        <w:rPr>
          <w:rFonts w:cs="Times New Roman" w:ascii="Times New Roman" w:hAnsi="Times New Roman"/>
          <w:lang w:val="uk-UA"/>
        </w:rPr>
        <w:t>основні принципи ГІС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PS és működési elve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основні принципи роботи та застосування </w:t>
      </w:r>
      <w:r>
        <w:rPr>
          <w:rFonts w:cs="Times New Roman" w:ascii="Times New Roman" w:hAnsi="Times New Roman"/>
        </w:rPr>
        <w:t>GPS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ereografikus poláris érintő síkvetület / </w:t>
      </w:r>
      <w:r>
        <w:rPr>
          <w:rFonts w:cs="Times New Roman" w:ascii="Times New Roman" w:hAnsi="Times New Roman"/>
          <w:lang w:val="uk-UA"/>
        </w:rPr>
        <w:t>Дайте аналіз полярній стереографічній азимутальній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un-féle sztereografikus kúpvetület</w:t>
      </w:r>
      <w:r>
        <w:rPr>
          <w:rFonts w:cs="Times New Roman" w:ascii="Times New Roman" w:hAnsi="Times New Roman"/>
          <w:lang w:val="uk-UA"/>
        </w:rPr>
        <w:t xml:space="preserve"> / Дайте аналіз конічна проекції</w:t>
      </w:r>
      <w:r>
        <w:rPr>
          <w:rFonts w:cs="Times New Roman" w:ascii="Times New Roman" w:hAnsi="Times New Roman"/>
        </w:rPr>
        <w:t xml:space="preserve"> Braun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weide-féle területtartó képzetes hengervetület</w:t>
      </w:r>
      <w:r>
        <w:rPr>
          <w:rFonts w:cs="Times New Roman" w:ascii="Times New Roman" w:hAnsi="Times New Roman"/>
          <w:lang w:val="uk-UA"/>
        </w:rPr>
        <w:t xml:space="preserve"> / Дайте аналіз циліндрична проекції</w:t>
      </w:r>
      <w:r>
        <w:rPr>
          <w:rFonts w:cs="Times New Roman" w:ascii="Times New Roman" w:hAnsi="Times New Roman"/>
        </w:rPr>
        <w:t xml:space="preserve"> Mollweide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grafikus meridionális érintő síkvetület</w:t>
      </w:r>
      <w:r>
        <w:rPr>
          <w:rFonts w:cs="Times New Roman" w:ascii="Times New Roman" w:hAnsi="Times New Roman"/>
          <w:lang w:val="uk-UA"/>
        </w:rPr>
        <w:t xml:space="preserve"> / Дайте аналіз орфографічній проекції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izálás és típusai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сутність і зміст генералізації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ív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перспективний метод зображення рельєфу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íkozásos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лінійний метод зображення рельєфу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vonalas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зображення рельєфу за допомогою ізоліній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fokozatos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зображення рельєфу за допомогою кольор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 domborzati idomok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головні форми рельєфу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nyékolásos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Дайте оцінку </w:t>
      </w:r>
      <w:r>
        <w:rPr>
          <w:rFonts w:cs="Times New Roman" w:ascii="Times New Roman" w:hAnsi="Times New Roman"/>
          <w:lang w:val="uk-UA"/>
        </w:rPr>
        <w:t>зображенню рельєфу за допомогою тіньових метод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glif ábrázolás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 xml:space="preserve">Дайте оцінку </w:t>
      </w:r>
      <w:r>
        <w:rPr>
          <w:rFonts w:cs="Times New Roman" w:ascii="Times New Roman" w:hAnsi="Times New Roman"/>
          <w:lang w:val="uk-UA"/>
        </w:rPr>
        <w:t>анагліфному методу зображення рельєфу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rajz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методи зображення гідрографії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rajz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методи зображення географічних назв та надписів на карті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kép egyéb rajzi elemei (a térkép kerete, hálózatai, díszítőelemei és színei)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інші елементи карт. Мережі на картах. Прикрашальні елементи та кольори карт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atikus térképek osztályozása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</w:rPr>
        <w:t xml:space="preserve"> Охарактеризуйте</w:t>
      </w:r>
      <w:r>
        <w:rPr>
          <w:rFonts w:cs="Times New Roman" w:ascii="Times New Roman" w:hAnsi="Times New Roman"/>
          <w:lang w:val="uk-UA"/>
        </w:rPr>
        <w:t xml:space="preserve"> класифікацію тематичних карт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atikus térképek ábrázolási módszerei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</w:rPr>
        <w:t xml:space="preserve"> Дайте оцінку</w:t>
      </w:r>
      <w:r>
        <w:rPr>
          <w:rFonts w:cs="Times New Roman" w:ascii="Times New Roman" w:hAnsi="Times New Roman"/>
          <w:lang w:val="uk-UA"/>
        </w:rPr>
        <w:t xml:space="preserve"> методам зображення тематичних карт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módszer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знак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módszer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</w:rPr>
        <w:t xml:space="preserve"> Розтлумачте</w:t>
      </w:r>
      <w:r>
        <w:rPr>
          <w:rFonts w:cs="Times New Roman" w:ascii="Times New Roman" w:hAnsi="Times New Roman"/>
          <w:lang w:val="uk-UA"/>
        </w:rPr>
        <w:t xml:space="preserve"> метод точок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eti módszer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поверхонь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grammódszer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картограм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módszer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діаграм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vonalmódszer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ізоліній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ásvonalak módszere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Розтлумачте</w:t>
      </w:r>
      <w:r>
        <w:rPr>
          <w:rFonts w:cs="Times New Roman" w:ascii="Times New Roman" w:hAnsi="Times New Roman"/>
          <w:lang w:val="uk-UA"/>
        </w:rPr>
        <w:t xml:space="preserve"> метод ліній руху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képészet kezdetei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iCs/>
          <w:lang w:val="uk-UA"/>
        </w:rPr>
        <w:t xml:space="preserve"> період початку картографії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5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kor térképészete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iCs/>
          <w:lang w:val="uk-UA"/>
        </w:rPr>
        <w:t xml:space="preserve"> картографію древніх вік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épkor térképészete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iCs/>
          <w:lang w:val="uk-UA"/>
        </w:rPr>
        <w:t xml:space="preserve"> картографію середніх вік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felfedezések korának térképészete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</w:rPr>
        <w:t xml:space="preserve"> Охарактеризуйт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картографію епохи Великих географічних відкриттів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kor térképészete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Охарактеризуйте</w:t>
      </w:r>
      <w:r>
        <w:rPr>
          <w:rFonts w:cs="Times New Roman" w:ascii="Times New Roman" w:hAnsi="Times New Roman"/>
          <w:lang w:val="uk-UA"/>
        </w:rPr>
        <w:t xml:space="preserve"> картографію нової ери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térképészete a honfoglalás koráig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Дайте оцінку</w:t>
      </w:r>
      <w:r>
        <w:rPr>
          <w:rFonts w:cs="Times New Roman" w:ascii="Times New Roman" w:hAnsi="Times New Roman"/>
          <w:lang w:val="uk-UA"/>
        </w:rPr>
        <w:t xml:space="preserve"> початок угорської картографії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térképészete az államalapítástól a Hunyadiak koráig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 xml:space="preserve">Дайте оцінку </w:t>
      </w:r>
      <w:r>
        <w:rPr>
          <w:rFonts w:cs="Times New Roman" w:ascii="Times New Roman" w:hAnsi="Times New Roman"/>
          <w:lang w:val="uk-UA"/>
        </w:rPr>
        <w:t>картографії Угорщини у середньовіччі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térképészete a Hunyadiak korától a török hódoltság végéig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 xml:space="preserve">Дайте оцінку </w:t>
      </w:r>
      <w:r>
        <w:rPr>
          <w:rFonts w:cs="Times New Roman" w:ascii="Times New Roman" w:hAnsi="Times New Roman"/>
          <w:lang w:val="uk-UA"/>
        </w:rPr>
        <w:t>картографія Угорщини у період Османської окупації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3:00Z</dcterms:created>
  <dc:creator>Molnár D. István</dc:creator>
  <dc:description/>
  <cp:keywords/>
  <dc:language>en-US</dc:language>
  <cp:lastModifiedBy>Windows-felhasználó</cp:lastModifiedBy>
  <cp:lastPrinted>2017-12-22T08:10:00Z</cp:lastPrinted>
  <dcterms:modified xsi:type="dcterms:W3CDTF">2017-12-22T07:11:00Z</dcterms:modified>
  <cp:revision>13</cp:revision>
  <dc:subject/>
  <dc:title/>
</cp:coreProperties>
</file>