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meteorológia és éghajlattan</w:t>
      </w:r>
      <w:r>
        <w:rPr>
          <w:sz w:val="32"/>
          <w:szCs w:val="32"/>
        </w:rPr>
        <w:t xml:space="preserve"> házi dolgozat felad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Ábrázolja vázlattérképen az alábbi kritériumokat egyaránt kielégítő területek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ázs Jázmin-Dia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gt; -10°C, a júliusi középhőmérséklet &lt; 30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ő Norbe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gt; 10°C, a júliusi középhőmérséklet &lt; 3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Katali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gt; 0°C, a júliusi középhőmérséklet &lt; 3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Rolan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gt; 0°C, a júliusi középhőmérséklet &lt; 2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gt; -10°C, a júliusi középhőmérséklet &lt; 20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lt; 10°C, a júliusi középhőmérséklet &gt; 2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lt; 10°C, a júliusi középhőmérséklet &g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lt; 20°C, a júliusi középhőmérséklet &g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nuári középhőmérséklet &gt; -20°C, a júliusi középhőmérséklet &l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jc w:val="both"/>
        <w:rPr/>
      </w:pPr>
      <w:r>
        <w:rPr>
          <w:sz w:val="28"/>
          <w:szCs w:val="28"/>
        </w:rPr>
        <w:t>(5 pont)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Ábrázolja vázlattérképen az alábbi kritériumokat egyaránt kielégítő területeke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ázs Jázmin-Dia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z évi csapadékösszeg &lt; 1000 mm, a januári középhőmérséklet &g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kő Norbe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z évi csapadékösszeg &lt; 1000 mm, a júliusi középhőmérséklet &gt; 2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Katali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az évi csapadékösszeg &gt; 500 mm, a januári középhőmérséklet &lt; 2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Roland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vi csapadékösszeg &gt; 500 mm, a júliusi középhőmérséklet &gt; 2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vi csapadékösszeg &gt; 500 mm, a januári középhőmérséklet &g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az évi csapadékösszeg &gt; 500 mm, a januári középhőmérséklet &l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az évi csapadékösszeg &lt; 500 mm, a júliusi középhőmérséklet &gt; 2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vi csapadékösszeg &lt; 1000 mm, a júliusi középhőmérséklet &gt; 1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vi csapadékösszeg &lt; 1000 mm, a januári középhőmérséklet &gt; 0°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(5 pont)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Foglalja össze röviden (egy-három mondatban) a meteorológiai műszertan alábbi fogalmai közötti különbséget (ajánlott forrás: </w:t>
      </w:r>
      <w:r>
        <w:rPr>
          <w:b/>
          <w:sz w:val="28"/>
          <w:szCs w:val="28"/>
        </w:rPr>
        <w:t>Makra L.: Meteorológiai műszertan. JATEPress, Szeged, 1995</w:t>
      </w:r>
      <w:r>
        <w:rPr>
          <w:sz w:val="28"/>
          <w:szCs w:val="28"/>
        </w:rPr>
        <w:t>)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agyományos és az automatikus meteorológiai állom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szinoptikus és az éghajlatkutató meteorológiai állomások megfigyelési időpontja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eliográf nyári és őszi–tavaszi napszalag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Celsius- és a Fahrenheit-ská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llenállás hőmérők és a termoelemek működési elv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balehetőségek a hőmérséklet mérésekor higanyos és szerves folyadékos hőmérőv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ibar és higanymillimét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olyadékbarométer és az aneroid barométer működési elv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ónikus és a kanalas anemomét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eaufort-skála 4-es és 5-ös fokoz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relatív és az abszolút páratartal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szichrométer és a hajszálas higromét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irrus és a cumul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ódara és a jégda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ombrométer és az ombrográf</w:t>
      </w:r>
    </w:p>
    <w:p>
      <w:pPr>
        <w:pStyle w:val="Normal"/>
        <w:ind w:left="6288" w:firstLine="84"/>
        <w:jc w:val="both"/>
        <w:rPr/>
      </w:pPr>
      <w:r>
        <w:rPr>
          <w:sz w:val="28"/>
          <w:szCs w:val="28"/>
        </w:rPr>
        <w:t>(15 pont)</w:t>
      </w:r>
    </w:p>
    <w:p>
      <w:pPr>
        <w:pStyle w:val="Normal"/>
        <w:ind w:left="6288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Ábrázolja vázlattérképen az Aliszov-féle éghajlati osztályozást! Mellékelje az ábrázolt éghajlati övek és éghajlattípusok rövid leírását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jánlott források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z éghajlattan alapjai. Éghajlati osztályozások: módszertani útmutató. Összeállította: Gergely Lívia, Molnár József, Molnár D. István. Beregszász, II. Rákóczi Ferenc Kárpátaljai Magyar Főiskola, 20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Ukrajnai iskolai atlasz a 7. osztály számára</w:t>
      </w:r>
      <w:r>
        <w:rPr>
          <w:sz w:val="28"/>
          <w:szCs w:val="28"/>
        </w:rPr>
        <w:t>.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</w:rPr>
        <w:t>(3 pont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Ábrázolja vázlattérképen a hagyományos éghajlati osztályozást! Mellékelje az ábrázolt éghajlati övek és éghajlattípusok rövid leírását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jánlott források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z éghajlattan alapjai. Éghajlati osztályozások: módszertani útmutató. Összeállította: Gergely Lívia, Molnár József, Molnár D. István. Beregszász, II. Rákóczi Ferenc Kárpátaljai Magyar Főiskola, 20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Magyarországi középiskolai földrajz atlasz</w:t>
      </w:r>
      <w:r>
        <w:rPr>
          <w:sz w:val="28"/>
          <w:szCs w:val="28"/>
        </w:rPr>
        <w:t>.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</w:rPr>
        <w:t>(3 pont)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Ábrázolja vázlattérképen a Köppen-féle éghajlati osztályozást! Mellékelje az ábrázolt éghajlati övek és éghajlattípusok rövid leírását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jánlott források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z éghajlattan alapjai. Éghajlati osztályozások: módszertani útmutató. Összeállította: Gergely Lívia, Molnár József, Molnár D. István. Beregszász, II. Rákóczi Ferenc Kárpátaljai Magyar Főiskola, 20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https://diercke.westermann.de/content/klimate-der-erde-nach-k%C3%B6ppengeiger-978-3-14-100700-8-229-3-0</w:t>
      </w:r>
      <w:r>
        <w:rPr>
          <w:sz w:val="28"/>
          <w:szCs w:val="28"/>
        </w:rPr>
        <w:t>.</w:t>
      </w:r>
    </w:p>
    <w:p>
      <w:pPr>
        <w:pStyle w:val="Normal"/>
        <w:ind w:left="6288" w:firstLine="84"/>
        <w:jc w:val="both"/>
        <w:rPr/>
      </w:pPr>
      <w:r>
        <w:rPr>
          <w:sz w:val="28"/>
          <w:szCs w:val="28"/>
        </w:rPr>
        <w:t>(3 pont)</w:t>
      </w:r>
    </w:p>
    <w:p>
      <w:pPr>
        <w:pStyle w:val="Normal"/>
        <w:ind w:left="6288" w:firstLine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Jellemezze a kapott három éghajlati diagramot (a neve kezdőbetűivel jelölt csatolt fájlokban) az alábbi vázlat alapjá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őmérséklet évi járása: jellegzetességek, következtetések, okok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apadék évi járása: jellegzetességek, következtetések, okok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állomás éghajlattípusának azonosítás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állomás elhelyezkedésének földrajzi behatárolás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 diagram-felismerés során támpontokat nyújt: </w:t>
      </w:r>
      <w:r>
        <w:rPr>
          <w:b/>
          <w:i/>
          <w:sz w:val="28"/>
          <w:szCs w:val="28"/>
        </w:rPr>
        <w:t>Molnár J.:</w:t>
      </w:r>
      <w:r>
        <w:rPr>
          <w:b/>
          <w:sz w:val="28"/>
          <w:szCs w:val="28"/>
        </w:rPr>
        <w:t xml:space="preserve"> A Föld éghajlati sokszínűségének bemutatása klímadiagramok segítségével. </w:t>
      </w:r>
      <w:r>
        <w:rPr>
          <w:b/>
          <w:i/>
          <w:sz w:val="28"/>
          <w:szCs w:val="28"/>
        </w:rPr>
        <w:t>II. Rákóczi Ferenc Kárpátaljai Magyar Főiskola,</w:t>
      </w:r>
      <w:r>
        <w:rPr>
          <w:b/>
          <w:sz w:val="28"/>
          <w:szCs w:val="28"/>
        </w:rPr>
        <w:t xml:space="preserve"> Beregszász, 2006.</w:t>
      </w:r>
    </w:p>
    <w:p>
      <w:pPr>
        <w:pStyle w:val="Normal"/>
        <w:ind w:left="6288" w:firstLine="84"/>
        <w:jc w:val="both"/>
        <w:rPr/>
      </w:pPr>
      <w:r>
        <w:rPr>
          <w:sz w:val="28"/>
          <w:szCs w:val="28"/>
        </w:rPr>
        <w:t>(6 po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0:00Z</dcterms:created>
  <dc:creator>u</dc:creator>
  <dc:description/>
  <dc:language>en-US</dc:language>
  <cp:lastModifiedBy>mj</cp:lastModifiedBy>
  <dcterms:modified xsi:type="dcterms:W3CDTF">2023-02-27T08:39:00Z</dcterms:modified>
  <cp:revision>14</cp:revision>
  <dc:subject/>
  <dc:title>A csillagászati földrajz házi dolgozat feladatsora</dc:title>
</cp:coreProperties>
</file>