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ЗАКАРПАТСЬКИЙ УГОРСЬКИЙ ІНСТИТУТ ІМЕНІ ФЕРЕНЦА РАКОЦІ</w:t>
      </w:r>
      <w:r>
        <w:rPr>
          <w:b/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ІІ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 RÁKÓCZI FERENC KÁRPÁTALJAI MAGYAR FŐISKOLA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Кафедра географії та туризму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Földtudományi és Turizmus Tanszék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aps/>
          <w:sz w:val="28"/>
          <w:lang w:eastAsia="uk-UA"/>
        </w:rPr>
      </w:pPr>
      <w:r>
        <w:rPr>
          <w:rFonts w:eastAsia="Calibri"/>
          <w:b/>
          <w:caps/>
          <w:sz w:val="28"/>
          <w:lang w:val="uk-UA" w:eastAsia="uk-UA"/>
        </w:rPr>
        <w:t xml:space="preserve">ПоліТична географія </w:t>
      </w:r>
      <w:r>
        <w:rPr>
          <w:rFonts w:eastAsia="Calibri"/>
          <w:b/>
          <w:caps/>
          <w:sz w:val="28"/>
          <w:lang w:eastAsia="uk-UA"/>
        </w:rPr>
        <w:t xml:space="preserve">/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lang w:val="uk-UA"/>
        </w:rPr>
      </w:pPr>
      <w:r>
        <w:rPr>
          <w:rFonts w:eastAsia="Calibri"/>
          <w:b/>
          <w:caps/>
          <w:sz w:val="28"/>
          <w:lang w:eastAsia="uk-UA"/>
        </w:rPr>
        <w:t>Politikai földrajz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урс лекцій</w:t>
      </w:r>
      <w:r>
        <w:rPr>
          <w:rFonts w:cs="Times New Roman" w:ascii="Times New Roman" w:hAnsi="Times New Roman"/>
          <w:b/>
          <w:sz w:val="28"/>
          <w:szCs w:val="24"/>
        </w:rPr>
        <w:t xml:space="preserve"> / Jegyzet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  <w:lang w:eastAsia="uk-UA"/>
        </w:rPr>
      </w:pPr>
      <w:r>
        <w:rPr>
          <w:rFonts w:cs="Times New Roman" w:ascii="Times New Roman" w:hAnsi="Times New Roman"/>
          <w:i/>
          <w:sz w:val="28"/>
          <w:szCs w:val="24"/>
          <w:lang w:val="uk-UA" w:eastAsia="uk-UA"/>
        </w:rPr>
        <w:t xml:space="preserve">Політична географія / </w:t>
      </w:r>
      <w:r>
        <w:rPr>
          <w:rFonts w:cs="Times New Roman" w:ascii="Times New Roman" w:hAnsi="Times New Roman"/>
          <w:i/>
          <w:sz w:val="28"/>
          <w:szCs w:val="24"/>
          <w:lang w:eastAsia="uk-UA"/>
        </w:rPr>
        <w:t>Politikai földrajz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cs="Times New Roman" w:ascii="Times New Roman" w:hAnsi="Times New Roman"/>
          <w:sz w:val="24"/>
          <w:szCs w:val="18"/>
          <w:lang w:val="uk-UA"/>
        </w:rPr>
        <w:t>назва навчальної дисципліни</w:t>
      </w:r>
      <w:r>
        <w:rPr>
          <w:rFonts w:cs="Times New Roman" w:ascii="Times New Roman" w:hAnsi="Times New Roman"/>
          <w:sz w:val="24"/>
          <w:szCs w:val="18"/>
        </w:rPr>
        <w:t xml:space="preserve"> / a tantárgy neve)</w:t>
      </w:r>
    </w:p>
    <w:p>
      <w:pPr>
        <w:pStyle w:val="Nincstrkz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ругий (магістерський)</w:t>
      </w:r>
      <w:r>
        <w:rPr>
          <w:rFonts w:cs="Times New Roman" w:ascii="Times New Roman" w:hAnsi="Times New Roman"/>
          <w:i/>
          <w:sz w:val="28"/>
          <w:szCs w:val="28"/>
        </w:rPr>
        <w:t xml:space="preserve"> / Mesterképzés (MSc)</w:t>
      </w:r>
    </w:p>
    <w:p>
      <w:pPr>
        <w:pStyle w:val="Nincstrkz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ступінь вищої освіти</w:t>
      </w:r>
      <w:r>
        <w:rPr>
          <w:rFonts w:cs="Times New Roman" w:ascii="Times New Roman" w:hAnsi="Times New Roman"/>
          <w:sz w:val="24"/>
          <w:szCs w:val="24"/>
        </w:rPr>
        <w:t xml:space="preserve"> / felsőoktatás szintje)</w:t>
      </w:r>
    </w:p>
    <w:p>
      <w:pPr>
        <w:pStyle w:val="Nincstrkz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01 Освіта/Педагогіка</w:t>
      </w:r>
      <w:r>
        <w:rPr>
          <w:rFonts w:cs="Times New Roman" w:ascii="Times New Roman" w:hAnsi="Times New Roman"/>
          <w:i/>
          <w:sz w:val="28"/>
          <w:szCs w:val="24"/>
        </w:rPr>
        <w:t xml:space="preserve"> / 01 Oktatás/Pedagógia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галузь знань</w:t>
      </w:r>
      <w:r>
        <w:rPr>
          <w:rFonts w:cs="Times New Roman" w:ascii="Times New Roman" w:hAnsi="Times New Roman"/>
          <w:sz w:val="24"/>
          <w:szCs w:val="24"/>
        </w:rPr>
        <w:t xml:space="preserve"> / képzési ág)</w:t>
      </w:r>
    </w:p>
    <w:p>
      <w:pPr>
        <w:pStyle w:val="Nincstrkz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Середня освіта (Географія)</w:t>
      </w:r>
      <w:r>
        <w:rPr>
          <w:rFonts w:cs="Times New Roman" w:ascii="Times New Roman" w:hAnsi="Times New Roman"/>
          <w:i/>
          <w:sz w:val="28"/>
          <w:szCs w:val="24"/>
        </w:rPr>
        <w:t xml:space="preserve"> / Középiskolai oktatás (Földrajz)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ня програма</w:t>
      </w:r>
      <w:r>
        <w:rPr>
          <w:rFonts w:cs="Times New Roman" w:ascii="Times New Roman" w:hAnsi="Times New Roman"/>
          <w:sz w:val="24"/>
          <w:szCs w:val="24"/>
        </w:rPr>
        <w:t xml:space="preserve"> / képzési progra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aps/>
              </w:rPr>
              <w:t>Megtekintette és elfogadta</w:t>
            </w:r>
            <w:r>
              <w:rPr/>
              <w:t xml:space="preserve"> </w:t>
              <w:br/>
              <w:t>a Földtudományi és Turizmus Tanszék értekezle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  <w:r>
              <w:rPr>
                <w:lang w:val="uk-UA"/>
              </w:rPr>
              <w:t>2</w:t>
            </w:r>
            <w:r>
              <w:rPr/>
              <w:t xml:space="preserve">3. augusztus </w:t>
            </w:r>
            <w:r>
              <w:rPr>
                <w:lang w:val="uk-UA"/>
              </w:rPr>
              <w:t>2</w:t>
            </w:r>
            <w:r>
              <w:rPr/>
              <w:t>8-án</w:t>
              <w:br/>
              <w:t>2023/6. sz. jegyzőkönyv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 xml:space="preserve">Tanszékvezető: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/>
            </w:pPr>
            <w:r>
              <w:rPr/>
              <w:t>Molnár Józs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ве / Beregszász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incstrkz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р. / 2023</w:t>
      </w:r>
    </w:p>
    <w:p>
      <w:pPr>
        <w:pStyle w:val="Normal"/>
        <w:spacing w:lineRule="auto" w:line="360"/>
        <w:jc w:val="both"/>
        <w:rPr>
          <w:rFonts w:eastAsia="Calibri"/>
          <w:b/>
          <w:b/>
          <w:highlight w:val="yellow"/>
          <w:lang w:val="uk-UA"/>
        </w:rPr>
      </w:pPr>
      <w:r>
        <w:rPr>
          <w:lang w:val="uk-UA"/>
        </w:rPr>
        <w:t xml:space="preserve">Вивчення курсу </w:t>
      </w:r>
      <w:r>
        <w:rPr>
          <w:rFonts w:eastAsia="Calibri"/>
          <w:i/>
          <w:lang w:val="uk-UA"/>
        </w:rPr>
        <w:t>Політична географія</w:t>
      </w:r>
      <w:r>
        <w:rPr>
          <w:rFonts w:eastAsia="Calibri"/>
          <w:lang w:val="uk-UA"/>
        </w:rPr>
        <w:t xml:space="preserve"> займає важливе місце</w:t>
      </w:r>
      <w:r>
        <w:rPr>
          <w:rFonts w:eastAsia="Calibri"/>
        </w:rPr>
        <w:t xml:space="preserve"> </w:t>
      </w:r>
      <w:r>
        <w:rPr>
          <w:rFonts w:eastAsia="Calibri"/>
          <w:lang w:val="uk-UA"/>
        </w:rPr>
        <w:t>у формуванні світогляду та викладацьких і географічних компетентностей здобувачів</w:t>
      </w:r>
      <w:r>
        <w:rPr>
          <w:lang w:val="uk-UA"/>
        </w:rPr>
        <w:t xml:space="preserve">. </w:t>
      </w:r>
      <w:r>
        <w:rPr>
          <w:rFonts w:eastAsia="Calibri"/>
          <w:lang w:val="uk-UA"/>
        </w:rPr>
        <w:t xml:space="preserve">Освітній компонент </w:t>
      </w:r>
      <w:r>
        <w:rPr>
          <w:rFonts w:eastAsia="Calibri"/>
          <w:i/>
          <w:lang w:val="uk-UA"/>
        </w:rPr>
        <w:t>Політична географія</w:t>
      </w:r>
      <w:r>
        <w:rPr>
          <w:rFonts w:eastAsia="Calibri"/>
          <w:lang w:val="uk-UA"/>
        </w:rPr>
        <w:t xml:space="preserve"> вивчається в четвертому семестрі підготовки магістрів ОП «014 Середня освіта (Географія)». </w:t>
      </w:r>
      <w:r>
        <w:rPr>
          <w:lang w:val="uk-UA"/>
        </w:rPr>
        <w:t>Курс лекцій</w:t>
      </w:r>
      <w:r>
        <w:rPr>
          <w:rFonts w:eastAsia="Calibri"/>
          <w:lang w:val="uk-UA"/>
        </w:rPr>
        <w:t xml:space="preserve"> розроблений на основі Освітньої програми підготовки магістрів «014 Середня освіта (Географія)» та робочої програми дисципліни, з метою забезпечення </w:t>
      </w:r>
      <w:r>
        <w:rPr>
          <w:lang w:val="uk-UA"/>
        </w:rPr>
        <w:t>засвоєння та закріплення програмного матеріалу під час самостійної роботи студентів денної та заочної форм навчання</w:t>
      </w:r>
      <w:r>
        <w:rPr>
          <w:rFonts w:eastAsia="Calibri"/>
          <w:lang w:val="uk-UA"/>
        </w:rPr>
        <w:t>. Засвоєнню навчального матеріалу сприяє рекомендована література та питання самоконтролю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highlight w:val="yellow"/>
          <w:lang w:val="uk-UA"/>
        </w:rPr>
      </w:pPr>
      <w:r>
        <w:rPr>
          <w:rFonts w:eastAsia="Calibri"/>
          <w:b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Укладач:</w:t>
      </w:r>
    </w:p>
    <w:p>
      <w:pPr>
        <w:pStyle w:val="Normal"/>
        <w:spacing w:lineRule="auto" w:line="360" w:before="60" w:after="0"/>
        <w:jc w:val="both"/>
        <w:rPr>
          <w:lang w:val="uk-UA"/>
        </w:rPr>
      </w:pPr>
      <w:r>
        <w:rPr>
          <w:i/>
          <w:iCs/>
          <w:lang w:val="uk-UA"/>
        </w:rPr>
        <w:t xml:space="preserve">Йосип </w:t>
      </w:r>
      <w:r>
        <w:rPr>
          <w:i/>
          <w:iCs/>
          <w:caps/>
          <w:lang w:val="uk-UA"/>
        </w:rPr>
        <w:t>Молнар</w:t>
      </w:r>
      <w:r>
        <w:rPr>
          <w:lang w:val="uk-UA"/>
        </w:rPr>
        <w:t xml:space="preserve"> – кандидат географічних наук, доцент, завідувач кафедри географії та туризму Закарпатського угорського інституту імені Ференца Ракоці ІІ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60" w:after="0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</w:t>
      </w:r>
      <w:r>
        <w:rPr>
          <w:i/>
        </w:rPr>
        <w:t>Politikai földrajz</w:t>
      </w:r>
      <w:r>
        <w:rPr/>
        <w:t xml:space="preserve"> tárgy elsajátítása éppúgy fontos szerepet játszik a hallgatók világképének, mint a geográfusi, illetve földrajztanári kompetenciáinak a fejlesztésében. A tárgy kötelező, oktatására a 014 Középiskolai oktatás (Földrajz) MSc képzési program 2. évfolyamának 2. félévében kerül sor. A kurzus tárgya a politikai földrajz alapvető fogalmi rendszere, a jelenlegi világ- és regionális politika fő folyamatai. A jegyzet a 014 Középiskolai oktatás (Földrajz) MSc szintű képzési program, valamint a </w:t>
      </w:r>
      <w:r>
        <w:rPr>
          <w:i/>
        </w:rPr>
        <w:t>Politikai földrajz</w:t>
      </w:r>
      <w:r>
        <w:rPr/>
        <w:t xml:space="preserve"> tantárgy programja alapján lett kidolgozva. A tananyag elsajátítását ajánlott irodalom és ellenőrző kérdések segítik elő.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Összeállította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40" w:after="0"/>
        <w:jc w:val="both"/>
        <w:rPr/>
      </w:pPr>
      <w:r>
        <w:rPr>
          <w:i/>
          <w:caps/>
        </w:rPr>
        <w:t>Molnár</w:t>
      </w:r>
      <w:r>
        <w:rPr>
          <w:i/>
        </w:rPr>
        <w:t xml:space="preserve"> József</w:t>
      </w:r>
      <w:r>
        <w:rPr/>
        <w:t xml:space="preserve"> – PhD, a földrajztudományok kandidátusa, docens, a II. Rákóczi Ferenc Kárpátaljai Magyar Főiskola Földtudományi és Turizmus Tanszékének vezetőj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Зміст / </w:t>
      </w:r>
      <w:r>
        <w:rPr>
          <w:b/>
          <w:bCs/>
          <w:caps/>
          <w:sz w:val="28"/>
          <w:szCs w:val="28"/>
        </w:rPr>
        <w:t>Tartalom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uk-UA" w:eastAsia="en-US"/>
            </w:rPr>
            <w:fldChar w:fldCharType="separate"/>
          </w:r>
          <w:hyperlink w:anchor="__RefHeading___Toc153571530">
            <w:r>
              <w:rPr>
                <w:rStyle w:val="IndexLink"/>
                <w:b w:val="false"/>
                <w:lang w:val="uk-UA" w:eastAsia="en-US"/>
              </w:rPr>
              <w:t>Пояснювальна записка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153571531">
            <w:r>
              <w:rPr>
                <w:rStyle w:val="IndexLink"/>
              </w:rPr>
              <w:t>Rövid ismertető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153571532">
            <w:r>
              <w:rPr>
                <w:rStyle w:val="IndexLink"/>
                <w:lang w:val="uk-UA" w:eastAsia="en-US"/>
              </w:rPr>
              <w:t>структура навчальної дисциплін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153571533">
            <w:r>
              <w:rPr>
                <w:rStyle w:val="IndexLink"/>
                <w:lang w:val="uk-UA" w:eastAsia="en-US"/>
              </w:rPr>
              <w:t xml:space="preserve">1 модуль. Основи політичної географії; світові геополітичні процеси сучасності / </w:t>
            </w:r>
            <w:r>
              <w:rPr>
                <w:rStyle w:val="IndexLink"/>
              </w:rPr>
              <w:t>1. modul. A politikai földrajz alapjai; korunk globális geopolitikia folyamatai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</w:rPr>
          </w:pPr>
          <w:hyperlink w:anchor="__RefHeading___Toc153571534">
            <w:r>
              <w:rPr>
                <w:rStyle w:val="IndexLink"/>
              </w:rPr>
              <w:t xml:space="preserve">1.1. Bevezetés. A politikai földrajz tárgya és története / </w:t>
            </w:r>
            <w:r>
              <w:rPr>
                <w:rStyle w:val="IndexLink"/>
                <w:lang w:val="uk-UA" w:eastAsia="en-US"/>
              </w:rPr>
              <w:t>Вступ. Предмет та історія політичної географі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</w:rPr>
          </w:pPr>
          <w:hyperlink w:anchor="__RefHeading___Toc153571535">
            <w:r>
              <w:rPr>
                <w:rStyle w:val="IndexLink"/>
              </w:rPr>
              <w:t>1.2. A politikai földrajz alapfogalmai</w:t>
            </w:r>
            <w:r>
              <w:rPr>
                <w:rStyle w:val="IndexLink"/>
                <w:lang w:val="uk-UA" w:eastAsia="en-US"/>
              </w:rPr>
              <w:t xml:space="preserve"> /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uk-UA" w:eastAsia="en-US"/>
              </w:rPr>
              <w:t>Основні поняття ПГ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</w:rPr>
          </w:pPr>
          <w:hyperlink w:anchor="__RefHeading___Toc153571536">
            <w:r>
              <w:rPr>
                <w:rStyle w:val="IndexLink"/>
              </w:rPr>
              <w:t>1.3. A világ politikai térképe</w:t>
            </w:r>
            <w:r>
              <w:rPr>
                <w:rStyle w:val="IndexLink"/>
                <w:lang w:val="uk-UA" w:eastAsia="en-US"/>
              </w:rPr>
              <w:t xml:space="preserve"> /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uk-UA" w:eastAsia="en-US"/>
              </w:rPr>
              <w:t>Політична карта світу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</w:rPr>
          </w:pPr>
          <w:hyperlink w:anchor="__RefHeading___Toc153571537">
            <w:r>
              <w:rPr>
                <w:rStyle w:val="IndexLink"/>
              </w:rPr>
              <w:t>1.4. Világpolitikai folyamatok korunkban</w:t>
            </w:r>
            <w:r>
              <w:rPr>
                <w:rStyle w:val="IndexLink"/>
                <w:lang w:val="uk-UA" w:eastAsia="en-US"/>
              </w:rPr>
              <w:t xml:space="preserve"> /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val="uk-UA" w:eastAsia="en-US"/>
              </w:rPr>
              <w:t>Сучасні процеси світової політики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</w:rPr>
          </w:pPr>
          <w:hyperlink w:anchor="__RefHeading___Toc153571538">
            <w:r>
              <w:rPr>
                <w:rStyle w:val="IndexLink"/>
              </w:rPr>
              <w:t xml:space="preserve">1.5. Európa politikai földrajzi dimenzióban /  </w:t>
            </w:r>
            <w:r>
              <w:rPr>
                <w:rStyle w:val="IndexLink"/>
                <w:lang w:val="uk-UA" w:eastAsia="en-US"/>
              </w:rPr>
              <w:t>Європа в політико-географічному вимірі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</w:rPr>
          </w:pPr>
          <w:hyperlink w:anchor="__RefHeading___Toc153571539">
            <w:r>
              <w:rPr>
                <w:rStyle w:val="IndexLink"/>
              </w:rPr>
              <w:t>1.</w:t>
            </w:r>
            <w:r>
              <w:rPr>
                <w:rStyle w:val="IndexLink"/>
                <w:lang w:val="uk-UA" w:eastAsia="en-US"/>
              </w:rPr>
              <w:t>6</w:t>
            </w:r>
            <w:r>
              <w:rPr>
                <w:rStyle w:val="IndexLink"/>
              </w:rPr>
              <w:t>. „Forró pontok” a világ politikai térképén</w:t>
            </w:r>
            <w:r>
              <w:rPr>
                <w:rStyle w:val="IndexLink"/>
                <w:lang w:val="uk-UA" w:eastAsia="en-US"/>
              </w:rPr>
              <w:t xml:space="preserve"> / «Гарячі точки» на політичній карті світу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153571540">
            <w:r>
              <w:rPr>
                <w:rStyle w:val="IndexLink"/>
                <w:lang w:val="uk-UA" w:eastAsia="en-US"/>
              </w:rPr>
              <w:t xml:space="preserve">2 модуль. Регіональні політико-географічні особливості /  </w:t>
            </w:r>
            <w:r>
              <w:rPr>
                <w:rStyle w:val="IndexLink"/>
              </w:rPr>
              <w:t>2. modul. Regionális politikai földrajzi sajátosságok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</w:rPr>
          </w:pPr>
          <w:hyperlink w:anchor="__RefHeading___Toc153571541">
            <w:r>
              <w:rPr>
                <w:rStyle w:val="IndexLink"/>
              </w:rPr>
              <w:t xml:space="preserve">2.1. Ukrajna politikai földrajzi szemszögből / </w:t>
            </w:r>
            <w:r>
              <w:rPr>
                <w:rStyle w:val="IndexLink"/>
                <w:lang w:val="uk-UA" w:eastAsia="en-US"/>
              </w:rPr>
              <w:t>Україна в політико-географічному вимірі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</w:rPr>
          </w:pPr>
          <w:hyperlink w:anchor="__RefHeading___Toc153571542">
            <w:r>
              <w:rPr>
                <w:rStyle w:val="IndexLink"/>
              </w:rPr>
              <w:t>2.2. A kárpátaljai magyarság, mint geopolitikai tényező</w:t>
            </w:r>
            <w:r>
              <w:rPr>
                <w:rStyle w:val="IndexLink"/>
                <w:lang w:val="uk-UA" w:eastAsia="en-US"/>
              </w:rPr>
              <w:t xml:space="preserve"> / Угорці Закарпаття як геополітичний фактор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</w:rPr>
          </w:pPr>
          <w:hyperlink w:anchor="__RefHeading___Toc153571543">
            <w:r>
              <w:rPr>
                <w:rStyle w:val="IndexLink"/>
              </w:rPr>
              <w:t>2.3. Magyarország geopolitikai helyzetének sajátosságai</w:t>
            </w:r>
            <w:r>
              <w:rPr>
                <w:rStyle w:val="IndexLink"/>
                <w:lang w:val="uk-UA" w:eastAsia="en-US"/>
              </w:rPr>
              <w:t xml:space="preserve"> / Особливості геополітичного становища Угорщини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</w:rPr>
          </w:pPr>
          <w:hyperlink w:anchor="__RefHeading___Toc153571544">
            <w:r>
              <w:rPr>
                <w:rStyle w:val="IndexLink"/>
              </w:rPr>
              <w:t>2.4. A kisebbségi kérdés politikai földrajzi aspektusai a Kárpát-medencében</w:t>
            </w:r>
            <w:r>
              <w:rPr>
                <w:rStyle w:val="IndexLink"/>
                <w:lang w:val="uk-UA" w:eastAsia="en-US"/>
              </w:rPr>
              <w:t xml:space="preserve"> / Політико-географічні аспекти стану етнічних меншин в Карпатському басейні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53571545">
            <w:r>
              <w:rPr>
                <w:rStyle w:val="IndexLink"/>
                <w:b w:val="false"/>
                <w:caps w:val="false"/>
                <w:smallCaps w:val="false"/>
                <w:lang w:val="uk-UA" w:eastAsia="en-US"/>
              </w:rPr>
              <w:t xml:space="preserve">Рекомендована література / </w:t>
            </w:r>
            <w:r>
              <w:rPr>
                <w:rStyle w:val="IndexLink"/>
                <w:b w:val="false"/>
                <w:caps w:val="false"/>
                <w:smallCaps w:val="false"/>
              </w:rPr>
              <w:t>Ajánlott irodalom</w:t>
              <w:tab/>
              <w:t>6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40" w:hanging="0"/>
        <w:rPr>
          <w:rFonts w:ascii="Calibri" w:hAnsi="Calibri" w:eastAsia="Times New Roman" w:cs="Calibri"/>
          <w:b/>
          <w:b/>
          <w:smallCaps/>
          <w:sz w:val="22"/>
          <w:lang w:val="en-US" w:eastAsia="en-US"/>
        </w:rPr>
      </w:pPr>
      <w:r>
        <w:rPr>
          <w:rFonts w:eastAsia="Times New Roman" w:cs="Calibri" w:ascii="Calibri" w:hAnsi="Calibri"/>
          <w:b/>
          <w:smallCaps/>
          <w:sz w:val="22"/>
          <w:lang w:val="en-US" w:eastAsia="en-US"/>
        </w:rPr>
      </w:r>
    </w:p>
    <w:p>
      <w:pPr>
        <w:pStyle w:val="Heading1"/>
        <w:spacing w:lineRule="auto" w:line="360"/>
        <w:ind w:left="0" w:hanging="0"/>
        <w:rPr>
          <w:lang w:val="uk-UA"/>
        </w:rPr>
      </w:pPr>
      <w:bookmarkStart w:id="0" w:name="__RefHeading___Toc153571530"/>
      <w:bookmarkEnd w:id="0"/>
      <w:r>
        <w:rPr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</w:t>
      </w:r>
      <w:r>
        <w:rPr>
          <w:i/>
          <w:sz w:val="28"/>
          <w:szCs w:val="28"/>
          <w:lang w:val="uk-UA"/>
        </w:rPr>
        <w:t>Політична географія</w:t>
      </w:r>
      <w:r>
        <w:rPr>
          <w:sz w:val="28"/>
          <w:szCs w:val="28"/>
          <w:lang w:val="uk-UA"/>
        </w:rPr>
        <w:t xml:space="preserve"> є розкрити теоретико-методологічні основи та історію політико-географічних досліджень; висвітлити головні процеси сучасної світової та регіональної геополітики, що дає змогу визначити ймовірні вектори розвитку названих процес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дисципліни </w:t>
      </w:r>
      <w:r>
        <w:rPr>
          <w:i/>
          <w:sz w:val="28"/>
          <w:szCs w:val="28"/>
          <w:lang w:val="uk-UA"/>
        </w:rPr>
        <w:t>Політична географія</w:t>
      </w:r>
      <w:r>
        <w:rPr>
          <w:sz w:val="28"/>
          <w:szCs w:val="28"/>
          <w:lang w:val="uk-UA"/>
        </w:rPr>
        <w:t xml:space="preserve"> є: розглянути історію розвитку та сучасний стан політико-географічних досліджень; висвітлити головні процеси сучасної світової та регіональної політики, дати поглиблений аналіз політико-географічної ситуації нашого регіону, з огляду на історичні передумови, а також показати можливі перспективи розвитку; ознайомити студентів з вузловими питаннями розташування України в системі територіальних міжнародно-політичних відношень, з акцентом на геополітичні аспекти російської агресії; розглянути політико-географічні аспекти становища угорців на Закарпатті; дати огляд «гарячих точок» політичної карти світу, різнобічно висвітлюючи політико-географічні аспекти пробл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на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ливості становлення і розвитку політико-географічної дум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нятійно-термінологічний апарат політичної географії та геополіти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і риси сучасної політичної карти світ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итуацію навколо головних «гарячих точок» політичної карти світу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ифіку політико-географічного становища України в умовах російської агресії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тико-географічні особливості міжетнічних відносин на Закарпатті та в регіоні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міт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ти поглиблений аналіз політико-географічної ситуації визначеного регіону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інювати політико-географічні аспекти утворення «гарячих точок» на політичній карті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увати етнічну та релігійну ситуацію регіону з політико-географічної точки зору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ґрунтувати геополітичні особливості протистояння України російській агресії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стійно опрацювати фахову літературу та знаходити потрібну інформацію в Інтернеті.</w:t>
      </w:r>
    </w:p>
    <w:p>
      <w:pPr>
        <w:pStyle w:val="Nincstrkz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incstrkz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ання дисциплі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літична географ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ияє розвитку передусім так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них компетент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incstrkz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Інтегральної: Здатність розв’язувати спеціалізовані задачі та практичні проблеми у професійній діяльності або у процесі навчання в галузі середньої освіти, що передбачає застосування концептуальних методів географічної науки. Розуміти сучасні тенденції географії, вміти застосовувати сучасні досягнення географічної науки при викладанні в середній школі.</w:t>
      </w:r>
    </w:p>
    <w:p>
      <w:pPr>
        <w:pStyle w:val="Nincstrkz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агальних: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К1. Здатність застосовувати знання у практичних ситуаціях.</w:t>
      </w:r>
    </w:p>
    <w:p>
      <w:pPr>
        <w:pStyle w:val="Nincstrkz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Фахових: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1. Здатність до поглиблення знань і розуміння предметної області та професійної діяльності.</w:t>
      </w:r>
    </w:p>
    <w:p>
      <w:pPr>
        <w:pStyle w:val="Nincstrkz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едметних: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1. Здатність усвідомлювати та інтегрувати концептуальні природничо-географічні, суспільно-географічні, картографічні, психолого-педагогічні знання та навички.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4. Здатність до поглиблення знань і вдосконалення предметної області природничої, антропогенної, суспільної географії, картографії та геоінформаційних технологій, методики навчання географії, що включають новітні наукові здобутки у сфері професійної педагогічної діяльності, є основою для оригінального мислення, проведення досліджень та критичного осмислення професійних проблем.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5. Здатність орієнтуватися у світовому й національному географічному освітньо-науковому просторі з метою розширення й актуалізації географічних і психолого-педагогічних знань, пояснювати їх письмовими, усними та візуальними засобами на різних просторових рівнях (світовому, регіональному, державному, локальному), працювати в глобальному інформаційному середовищі за фахом.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6. Здатність до здобуття спеціалізованих умінь та навичок розв’язання проблем сучасної географічної науки, педагогіки, психології, методики навчання географії, які необхідні для проведення наукових досліджень, провадження інноваційної наукової та педагогічної діяльностей.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incstrkz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ання курс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літична географ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ияє досягненню передусім так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них результатів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incstrkz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Н1. Демонструє вміння застосовувати знання з психології, педагогіки, фундаментальних і прикладних наук (відповідно до предметної спеціальності) у практичних ситуаціях здійснення освітньої діяльності, поглиблює знання з предметної області.</w:t>
      </w:r>
    </w:p>
    <w:p>
      <w:pPr>
        <w:pStyle w:val="Nincstrkz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Н2. Демонструє вміння використовувати цифрові освітні ресурси, інформаційні та комунікаційні технології для пошуку, обробки та обміну інформацією у професійній діяльності, презентації власних та спільних результатів, реалізації дистанційного та змішаного навчання тощо.</w:t>
      </w:r>
    </w:p>
    <w:p>
      <w:pPr>
        <w:pStyle w:val="Nincstrkz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Н13. Демонструє здатність діяти автономно і в команді.</w:t>
      </w:r>
    </w:p>
    <w:p>
      <w:pPr>
        <w:pStyle w:val="Nincstrkz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Н1. Розуміє концептуальні засади та основні теоретико-методологічні проблеми природничої, антропогенної, суспільної географії, картографії та геоінформаційних технологій, методики навчання географії та профільної географії на рівні новітніх наукових здобутків.</w:t>
      </w:r>
    </w:p>
    <w:p>
      <w:pPr>
        <w:pStyle w:val="Nincstrkz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Н2. Обирає шляхи розв’язання практичних задач у професійній діяльності з методики профільного навчання географії та позанавчальної роботи, творчо застосовує методи формування ключових і предметних географічних компетентностей здобувачів у закладах освіти різного типу.</w:t>
      </w:r>
    </w:p>
    <w:p>
      <w:pPr>
        <w:pStyle w:val="Nincstrkz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Н3. Знає та застосовує поняттєво-концептуальний апарат географії, теоретичні й емпіричні досягнення психології, педагогіки та методики навчання географії, що дозволяє пов’язувати й порівнювати різні погляди на проблемні питання сучасної географії та освітнього процесу з географії, організовувати дослідницьку роботу.</w:t>
      </w:r>
    </w:p>
    <w:p>
      <w:pPr>
        <w:pStyle w:val="Nincstrkz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Н5. Обирає форми та методи організації освітнього процесу з орієнтацією на світовий і національний рівень, володіє вміннями працювати в глобальному інформаційному середовищі за фахом, підбирати спеціальну літературу та картографічні твори.</w:t>
      </w:r>
    </w:p>
    <w:p>
      <w:pPr>
        <w:pStyle w:val="Nincstrkz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Н7. Здійснює відбір, аналіз, представлення і поширення географічної інформації, використовуючи різноманітні письмові, усні та візуальні засоби, картографічні методи, інформаційно-комунікаційні технології.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incstrkz"/>
        <w:tabs>
          <w:tab w:val="clear" w:pos="708"/>
          <w:tab w:val="left" w:pos="851" w:leader="none"/>
        </w:tabs>
        <w:spacing w:lineRule="auto" w:line="360"/>
        <w:ind w:left="13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lineRule="auto" w:line="360"/>
        <w:ind w:left="0" w:hanging="0"/>
        <w:rPr>
          <w:szCs w:val="28"/>
        </w:rPr>
      </w:pPr>
      <w:bookmarkStart w:id="1" w:name="__RefHeading___Toc153571531"/>
      <w:bookmarkEnd w:id="1"/>
      <w:r>
        <w:rPr>
          <w:szCs w:val="28"/>
        </w:rPr>
        <w:t>Rövid ismertető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incstrkz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jegyzet a II. Rákóczi Ferenc Kárpátaljai Magyar Főiskola magiszteri képzésének 2. évfolyamos </w:t>
      </w:r>
      <w:r>
        <w:rPr>
          <w:rFonts w:cs="Times New Roman" w:ascii="Times New Roman" w:hAnsi="Times New Roman"/>
          <w:i/>
          <w:iCs/>
          <w:sz w:val="28"/>
          <w:szCs w:val="28"/>
        </w:rPr>
        <w:t>014 Középiskolai oktatás (Földrajz)</w:t>
      </w:r>
      <w:r>
        <w:rPr>
          <w:rFonts w:cs="Times New Roman" w:ascii="Times New Roman" w:hAnsi="Times New Roman"/>
          <w:sz w:val="28"/>
          <w:szCs w:val="28"/>
        </w:rPr>
        <w:t xml:space="preserve"> szakos hallgatói számára készült, akik a képzési programnak megfelelően tanulják a</w:t>
      </w:r>
      <w:r>
        <w:rPr>
          <w:rFonts w:cs="Times New Roman" w:ascii="Times New Roman" w:hAnsi="Times New Roman"/>
          <w:i/>
          <w:sz w:val="28"/>
          <w:szCs w:val="28"/>
        </w:rPr>
        <w:t xml:space="preserve"> Politikai földrajz</w:t>
      </w:r>
      <w:r>
        <w:rPr>
          <w:rFonts w:cs="Times New Roman" w:ascii="Times New Roman" w:hAnsi="Times New Roman"/>
          <w:sz w:val="28"/>
          <w:szCs w:val="28"/>
        </w:rPr>
        <w:t xml:space="preserve"> c. kurzust, melynek tárgya a politikai földrajz alapvető fogalmi rendszere, a jelenlegi világ- és regionális politika fő folyamatai.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incstrkz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ntárgy célja: bemutatni a politikai földrajz alapvető fogalmi rendszerét; megvilágítani a jelenlegi világpolitika fő folyamatait, ami lehetőséget ad azok fejlődési irányának meghatározására; elemezni régiónk politikai földrajzi helyzetét, kitérve a történelmi előzményekre, illetve a lehetséges távlatokra; megismertetni a hallgatókat Ukrajna helyzetének kulcskérdéseivel a nemzetközi geopolitikai viszonyok rendszerében; áttekinteni a magyarság helyzetének politikai földrajzi vetületeit a Kárpát-medencében; bemutatni a „forró pontokat” a világ politikai térképén, sokoldalúan megvilágítva az egyes problémák politikai földrajzi aspektusait.</w:t>
        <w:tab/>
      </w:r>
    </w:p>
    <w:p>
      <w:pPr>
        <w:pStyle w:val="Heading1"/>
        <w:spacing w:lineRule="auto" w:line="360"/>
        <w:rPr>
          <w:lang w:val="uk-UA"/>
        </w:rPr>
      </w:pPr>
      <w:bookmarkStart w:id="2" w:name="__RefHeading___Toc153571532"/>
      <w:bookmarkEnd w:id="2"/>
      <w:r>
        <w:rPr>
          <w:lang w:val="uk-UA"/>
        </w:rPr>
        <w:t>структура навчальної дисциплін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Програма та 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8"/>
        <w:gridCol w:w="588"/>
        <w:gridCol w:w="12"/>
        <w:gridCol w:w="376"/>
        <w:gridCol w:w="95"/>
        <w:gridCol w:w="12"/>
        <w:gridCol w:w="240"/>
        <w:gridCol w:w="231"/>
        <w:gridCol w:w="12"/>
        <w:gridCol w:w="114"/>
        <w:gridCol w:w="493"/>
        <w:gridCol w:w="114"/>
        <w:gridCol w:w="454"/>
        <w:gridCol w:w="117"/>
        <w:gridCol w:w="482"/>
        <w:gridCol w:w="127"/>
        <w:gridCol w:w="849"/>
        <w:gridCol w:w="127"/>
        <w:gridCol w:w="348"/>
        <w:gridCol w:w="483"/>
        <w:gridCol w:w="607"/>
        <w:gridCol w:w="571"/>
        <w:gridCol w:w="620"/>
      </w:tblGrid>
      <w:tr>
        <w:trPr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модулів і тем</w:t>
            </w:r>
          </w:p>
        </w:tc>
        <w:tc>
          <w:tcPr>
            <w:tcW w:w="7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.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1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1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1. Основи політичної географії; світові геополітичні процеси сучасності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1. Вступ. Предмет та історія становлення політичної географії, як наук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2. Основні поняття політичної географії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3. Політична карта світу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4. Світові політичні процеси сучасності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5. Європа в політико-географічному вимірі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6. «Гарячі точки» на політичній карті світу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cantSplit w:val="true"/>
        </w:trPr>
        <w:tc>
          <w:tcPr>
            <w:tcW w:w="91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2. Регіональні </w:t>
            </w:r>
            <w:r>
              <w:rPr>
                <w:b/>
                <w:bCs/>
                <w:sz w:val="28"/>
                <w:szCs w:val="28"/>
                <w:lang w:val="uk-UA"/>
              </w:rPr>
              <w:t>політико-географічні особливості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uk-UA"/>
              </w:rPr>
              <w:t>. Україна в політико-географічному аспекті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2. Угорці Закарпаття, як геополітичний факто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3. Особливості геополітичного становища Угорщин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  <w:lang w:val="uk-UA"/>
              </w:rPr>
              <w:t>. Політико-географічні аспекти питання національних меншин в Карпатському басейні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Р 1–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самостійних завдань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ом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</w:tr>
    </w:tbl>
    <w:p>
      <w:pPr>
        <w:pStyle w:val="Normal"/>
        <w:ind w:left="7513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rPr>
          <w:lang w:val="uk-UA"/>
        </w:rPr>
      </w:pPr>
      <w:bookmarkStart w:id="3" w:name="__RefHeading___Toc153571533"/>
      <w:bookmarkEnd w:id="3"/>
      <w:r>
        <w:rPr>
          <w:lang w:val="uk-UA"/>
        </w:rPr>
        <w:t>1 модуль. Основи політичної географії; світові геополітичні процеси сучасності /</w:t>
        <w:br/>
      </w:r>
      <w:r>
        <w:rPr/>
        <w:t>1. modul. A politikai földrajz alapjai; korunk globális geopolitikia folyamatai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eading2"/>
        <w:rPr/>
      </w:pPr>
      <w:bookmarkStart w:id="4" w:name="__RefHeading___Toc153571534"/>
      <w:bookmarkEnd w:id="4"/>
      <w:r>
        <w:rPr/>
        <w:t>1.1. Bevezetés. A politikai földrajz tárgya és története /</w:t>
        <w:br/>
      </w:r>
      <w:r>
        <w:rPr>
          <w:lang w:val="uk-UA"/>
        </w:rPr>
        <w:t>Вступ. Предмет та історія політичної географії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  <w:u w:val="single"/>
        </w:rPr>
        <w:t>PF</w:t>
      </w:r>
      <w:r>
        <w:rPr>
          <w:sz w:val="28"/>
          <w:szCs w:val="28"/>
        </w:rPr>
        <w:t xml:space="preserve"> – a politikai térkép alakulását, a politikai erők elhelyezkedését és a társadalom térszerkezetével való kapcsolatát vizsgáló tudomány</w:t>
      </w:r>
      <w:r>
        <w:rPr>
          <w:sz w:val="28"/>
          <w:szCs w:val="28"/>
          <w:lang w:val="uk-UA"/>
        </w:rPr>
        <w:t xml:space="preserve"> </w:t>
        <w:tab/>
        <w:t>/</w:t>
        <w:br/>
      </w:r>
      <w:r>
        <w:rPr>
          <w:i/>
          <w:sz w:val="28"/>
          <w:szCs w:val="28"/>
          <w:u w:val="single"/>
          <w:lang w:val="uk-UA"/>
        </w:rPr>
        <w:t>ПГ</w:t>
      </w:r>
      <w:r>
        <w:rPr>
          <w:i/>
          <w:sz w:val="28"/>
          <w:szCs w:val="28"/>
          <w:lang w:val="uk-UA"/>
        </w:rPr>
        <w:t xml:space="preserve"> – наука, яка вивчає формування політичної карти, розміщення політичних сил та його зв’язок із просторовою структурою суспільства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  <w:u w:val="single"/>
        </w:rPr>
        <w:t>geopolitika</w:t>
      </w:r>
      <w:r>
        <w:rPr>
          <w:sz w:val="28"/>
          <w:szCs w:val="28"/>
        </w:rPr>
        <w:t xml:space="preserve"> – a társadalmi-gazdasági viszonyok fejlődésében a földrajzi tényezők szerepét túlbecsülő, meghatározónak vélő elmélet; politikai alkalmazásában az imperialista terjeszkedést igazolni próbáló ideológia</w:t>
      </w:r>
      <w:r>
        <w:rPr>
          <w:sz w:val="28"/>
          <w:szCs w:val="28"/>
          <w:lang w:val="uk-UA"/>
        </w:rPr>
        <w:t xml:space="preserve"> /</w:t>
        <w:br/>
      </w:r>
      <w:r>
        <w:rPr>
          <w:i/>
          <w:sz w:val="28"/>
          <w:szCs w:val="28"/>
          <w:u w:val="single"/>
          <w:lang w:val="uk-UA"/>
        </w:rPr>
        <w:t>геополітика</w:t>
      </w:r>
      <w:r>
        <w:rPr>
          <w:i/>
          <w:sz w:val="28"/>
          <w:szCs w:val="28"/>
          <w:lang w:val="uk-UA"/>
        </w:rPr>
        <w:t xml:space="preserve"> – теорія, яка переоцінює, вважає вирішальним роль географічних чинників у розвитку суспільно-економічних відносин; використовувалася як ідеологія для обґрунтування імперіалістичної експансії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ások a geopolitika fogalmát a PF szinonimájaként használjá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икористовують також як синонім ПГ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társadalomföldrajz része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є галуззю суспільної географії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vele legszorosabb kapcsolatban levő tudományága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науки, тісно пов’язані з ПГ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gazdaságföldrajz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економічна Г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épességföldrajz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Г населенн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atonai földrajz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оєнна Г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örténelem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історі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litológi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олітологі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gazdaságta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економік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ociológi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оціологі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ogtudomány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равознавство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PF vizsgálati szintjei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рівні дослідження ПГ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globáli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глобальний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agytérségi (pl, Közel-Kelet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макрорегіональний (напр., Близький Схід)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rszágo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державний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egionáli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регіональний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elyi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місцевий</w:t>
      </w:r>
    </w:p>
    <w:p>
      <w:pPr>
        <w:pStyle w:val="Normal"/>
        <w:spacing w:lineRule="auto" w:line="36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A politikai földrajz tudománytörténete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i/>
          <w:sz w:val="28"/>
          <w:szCs w:val="28"/>
          <w:lang w:val="uk-UA"/>
        </w:rPr>
        <w:t>Історія розвитку ПГ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a földrajz szükségessége a történetfilozófiában a XVIII–XIX. század fordulóján vetődik fel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роль Г в філософії історії (історіософії) почали розглядати на зламі XVIII–XIX ст.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erder (N): a történelem – mozgásban levő földrajz</w:t>
      </w:r>
      <w:r>
        <w:rPr>
          <w:sz w:val="28"/>
          <w:szCs w:val="28"/>
          <w:lang w:val="uk-UA"/>
        </w:rPr>
        <w:t xml:space="preserve"> /</w:t>
        <w:tab/>
        <w:br/>
      </w:r>
      <w:r>
        <w:rPr>
          <w:i/>
          <w:sz w:val="28"/>
          <w:szCs w:val="28"/>
          <w:lang w:val="uk-UA"/>
        </w:rPr>
        <w:t>Гердер (Н): історія – це Г в динаміці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ant (N): a józan emberi elmét semmi sem élesíti annyira, mint a földrajz (Természeti földrajz c. művében); a földrajzot a történelemmel szoros összefüggésben vizsgálja; a földrajzon belül elkülöníti a PF-ot</w:t>
      </w:r>
      <w:r>
        <w:rPr>
          <w:sz w:val="28"/>
          <w:szCs w:val="28"/>
          <w:lang w:val="uk-UA"/>
        </w:rPr>
        <w:t xml:space="preserve"> /</w:t>
        <w:tab/>
        <w:br/>
      </w:r>
      <w:r>
        <w:rPr>
          <w:i/>
          <w:sz w:val="28"/>
          <w:szCs w:val="28"/>
          <w:lang w:val="uk-UA"/>
        </w:rPr>
        <w:t>Кант (Н): ніщо так не розвиває розум людський, як географія (в роботі Фізична географія); розглядає Г в тісному взаємозв’язку з історією; в рамках Г виділяє ПГ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itter (N): a geopolitika előfutára; a történelem is természet; az ország – a természetéhez bilincselt állam; a természet hatása a népekre</w:t>
      </w:r>
      <w:r>
        <w:rPr>
          <w:sz w:val="28"/>
          <w:szCs w:val="28"/>
          <w:lang w:val="uk-UA"/>
        </w:rPr>
        <w:t xml:space="preserve"> /</w:t>
        <w:tab/>
        <w:br/>
      </w:r>
      <w:r>
        <w:rPr>
          <w:i/>
          <w:sz w:val="28"/>
          <w:szCs w:val="28"/>
          <w:lang w:val="uk-UA"/>
        </w:rPr>
        <w:t>Ріттер (Н): предтеча геополітики; історію вважав частиною природи; країну розглядав як державу, приковану до своїх природних умов; займався впливом природи на народи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althus (A): a demográfia gazdasági megközelítése – a népesség mértani, a termelés számtani haladvány szerint nő; a háborúk, betegségek stb. pozitív hatásai; darwinizmus a társadalom fejlődésében</w:t>
      </w:r>
      <w:r>
        <w:rPr>
          <w:sz w:val="28"/>
          <w:szCs w:val="28"/>
          <w:lang w:val="uk-UA"/>
        </w:rPr>
        <w:t xml:space="preserve"> /</w:t>
        <w:tab/>
        <w:br/>
      </w:r>
      <w:r>
        <w:rPr>
          <w:i/>
          <w:sz w:val="28"/>
          <w:szCs w:val="28"/>
          <w:lang w:val="uk-UA"/>
        </w:rPr>
        <w:t>Мальтус (А): впровадив економічний підхід в демографії – населення росте за геометричною прогресією, а кількість продуктів харчування – за арифметичною; розглядав війну, хвороби і голод як необхідні процеси для коректування чисельності населення; прибічник дарвінізму в розвитку суспільства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PF megteremtőjének Ratzelt (N) tekintik, aki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Ратцель (Н) – основоположник ПГ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ntropogeographie c. művében hangsúlyozza a természeti környezet meghatározó szerepét a társadalmi fejlődésben</w:t>
      </w:r>
      <w:r>
        <w:rPr>
          <w:sz w:val="28"/>
          <w:szCs w:val="28"/>
          <w:lang w:val="uk-UA"/>
        </w:rPr>
        <w:t xml:space="preserve"> /</w:t>
        <w:br/>
      </w:r>
      <w:r>
        <w:rPr>
          <w:i/>
          <w:sz w:val="28"/>
          <w:szCs w:val="28"/>
          <w:lang w:val="uk-UA"/>
        </w:rPr>
        <w:t>в роботі o</w:t>
        <w:tab/>
        <w:t>Antropogeographie наголошує на вирішальній ролі природного середовища в розвитку суспільств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z országok globális fekvésének szerepe (Sp., Port., Ang., Holl. – gyarmatosítás)</w:t>
      </w:r>
      <w:r>
        <w:rPr>
          <w:sz w:val="28"/>
          <w:szCs w:val="28"/>
          <w:lang w:val="uk-UA"/>
        </w:rPr>
        <w:t xml:space="preserve"> /</w:t>
        <w:br/>
      </w:r>
      <w:r>
        <w:rPr>
          <w:i/>
          <w:sz w:val="28"/>
          <w:szCs w:val="28"/>
          <w:lang w:val="uk-UA"/>
        </w:rPr>
        <w:t>роль глобального розташування країн (Ісп., Порт., Анг., Голл. – колонізація)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anulmányozta a centrum–periféria viszonyt („a távolság zsarnoksága”)</w:t>
      </w:r>
      <w:r>
        <w:rPr>
          <w:sz w:val="28"/>
          <w:szCs w:val="28"/>
          <w:lang w:val="uk-UA"/>
        </w:rPr>
        <w:t xml:space="preserve"> /</w:t>
        <w:br/>
      </w:r>
      <w:r>
        <w:rPr>
          <w:i/>
          <w:sz w:val="28"/>
          <w:szCs w:val="28"/>
          <w:lang w:val="uk-UA"/>
        </w:rPr>
        <w:t>досліджував відносини центр–періферія («тиранія відстані»)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értékeli a határoka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давав оцінку кордонів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l. határok nélküli o. (NBr., Japán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країни без кордонів (ВБр, Японія)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ermészeti határok (Olaszo., Korea, Románia, Svájc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країни з природними кордонами (Італія, Корея, Румунія, Швейцарія)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pol. határok részben egybeesnek a term-vel (Fr., Sp., Oroszo., Németo., Magyaro.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країни з частково природними кордонами (Фр., Ісп., Росія, Нім., Угор.)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iemeli a tengerpartok fontosságá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иділяє важливість виходу до мор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z ideális állam tájainak ki kell egészíteni egymást, gazdaságilag is (Ukr, tört. MO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 ідеальній державі ландшафти мають доповнювати один одного, в тому числі і економічно (Укр, історична Уг.)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édelmi lehetőség függ a terület és az országhatár hossza arányától / </w:t>
      </w:r>
      <w:r>
        <w:rPr>
          <w:i/>
          <w:sz w:val="28"/>
          <w:szCs w:val="28"/>
          <w:lang w:val="uk-UA"/>
        </w:rPr>
        <w:t>оборонна здатність залежить від співвідношення площі та довжини кордонів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foglalkozott a migráció okaival: hidegből melegbe (korábban), szegény területről gazdagra (újabban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займався причинами міграції: з холодних в теплі краї (раніше), з бідних регіонів і багатші (останнім часом)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migráció gyorsuló folyamat, melynek eredménye az egységes civilizáció kialakul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міграцію вважав процесом, що прискорюється, в результаті утворюється єдина цивілізаці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litische Geographie c. művében kifejti az elméletét, miszerint az államok célja az élettér kiterjesztése (ma politikai terjeszkedés helyett a gazdasági tér szélesítése került előtérbe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 роботі Politische Geographie висунув теорію, згідно якої мета держав – розширення життєвого простору (на сучасному етапі на передній план вийшло розширення економічного простору замість політичної експансії)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z államot egyfajta szervezetként („organizmus”) kezeli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державу розглядає як своєрідний «організм»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jellén (svéd) – a geopolitika atyja: az államot organizmusként fogja fel, amely terjeszkedni akar, hogy életterét szélesítse, önellátó legyen, természeti határok vegyék körül; a geopolitika nála – az állam tudománya földrajzi beállítottságban /</w:t>
        <w:br/>
      </w:r>
      <w:r>
        <w:rPr>
          <w:i/>
          <w:iCs/>
          <w:sz w:val="28"/>
          <w:szCs w:val="28"/>
          <w:lang w:val="uk-UA"/>
        </w:rPr>
        <w:t>Челлен (швед) – батько геополітики: розглядає державу як організм, який прагне розширювати свій життєвий простір, щоб стати самодостатнім і мати природні кордони; геополітика в його розумінні – наука про державу з позиції географії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ackinder (A): Az eurázsiai szárazföldi nagyhatalom (Heartland) világuralmának veszélye – az atlantizmus ideológiai megalapozása</w:t>
      </w:r>
      <w:r>
        <w:rPr>
          <w:sz w:val="28"/>
          <w:szCs w:val="28"/>
          <w:lang w:val="uk-UA"/>
        </w:rPr>
        <w:t xml:space="preserve"> /</w:t>
        <w:tab/>
        <w:br/>
      </w:r>
      <w:r>
        <w:rPr>
          <w:i/>
          <w:iCs/>
          <w:sz w:val="28"/>
          <w:szCs w:val="28"/>
          <w:lang w:val="uk-UA"/>
        </w:rPr>
        <w:t>Маккіндер (А): Небезпека світового панування великої євразійської материкової держави</w:t>
      </w:r>
      <w:r>
        <w:rPr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  <w:lang w:val="uk-UA"/>
        </w:rPr>
        <w:t xml:space="preserve"> Хто править Східною Європою, той панує над Хартлендом. Хто править Хартлендом, той панує над Світовим Островом. Хто править Світовим Островом, той панує над світом. Ідеологічне обґрунтування атлантизму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kuyama (USA): </w:t>
      </w:r>
      <w:r>
        <w:rPr>
          <w:i/>
          <w:sz w:val="28"/>
          <w:szCs w:val="28"/>
        </w:rPr>
        <w:t>A történelem vége és az utolsó ember</w:t>
      </w:r>
      <w:r>
        <w:rPr>
          <w:sz w:val="28"/>
          <w:szCs w:val="28"/>
        </w:rPr>
        <w:t xml:space="preserve"> (1992): központi gondolata, hogy a szovjet típusú szocialista rendszer bukásával elhárult az utolsó akadály az emberi nem történelmének legfejlettebb kormányzati formája, a nyugati típusú liberális demokrácia globális térhódítása elől</w:t>
      </w:r>
      <w:r>
        <w:rPr>
          <w:sz w:val="28"/>
          <w:szCs w:val="28"/>
          <w:lang w:val="uk-UA"/>
        </w:rPr>
        <w:t xml:space="preserve"> /</w:t>
        <w:tab/>
        <w:br/>
      </w:r>
      <w:r>
        <w:rPr>
          <w:i/>
          <w:iCs/>
          <w:sz w:val="28"/>
          <w:szCs w:val="28"/>
          <w:lang w:val="uk-UA"/>
        </w:rPr>
        <w:t>Фукуяма (США): В 1992 році вийшла фундаментальна праця</w:t>
      </w:r>
      <w:r>
        <w:rPr/>
        <w:t xml:space="preserve"> </w:t>
      </w:r>
      <w:r>
        <w:rPr>
          <w:i/>
          <w:iCs/>
          <w:sz w:val="28"/>
          <w:szCs w:val="28"/>
          <w:lang w:val="uk-UA"/>
        </w:rPr>
        <w:t>«Кінець історії та остання людина», основна ідея якої, що після розпаду соціалістичної системи радянського типу, була усунена остання перешкода на шляху глобального поширення найбільш розвинутої форми правління в історії людства – ліберальної демократії західного типу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ntington (USA): konfrontációk a civilizációs törésvonalak mentén; </w:t>
      </w:r>
      <w:r>
        <w:rPr>
          <w:i/>
          <w:sz w:val="28"/>
          <w:szCs w:val="28"/>
        </w:rPr>
        <w:t>A civilizációk összecsapása</w:t>
      </w:r>
      <w:r>
        <w:rPr>
          <w:sz w:val="28"/>
          <w:szCs w:val="28"/>
        </w:rPr>
        <w:t xml:space="preserve"> (1996)</w:t>
      </w:r>
      <w:r>
        <w:rPr>
          <w:sz w:val="28"/>
          <w:szCs w:val="28"/>
          <w:lang w:val="uk-UA"/>
        </w:rPr>
        <w:t xml:space="preserve"> /</w:t>
        <w:tab/>
        <w:br/>
      </w:r>
      <w:r>
        <w:rPr>
          <w:i/>
          <w:iCs/>
          <w:sz w:val="28"/>
          <w:szCs w:val="28"/>
          <w:lang w:val="uk-UA"/>
        </w:rPr>
        <w:t>Гантінгтон (США): протистояння вздовж ліній розлому між цивілізаціями; «Зіткнення цивілізацій» (1996)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zezinski (USA): </w:t>
      </w:r>
      <w:r>
        <w:rPr>
          <w:i/>
          <w:sz w:val="28"/>
          <w:szCs w:val="28"/>
        </w:rPr>
        <w:t>A Nagy Sakktábla</w:t>
      </w:r>
      <w:r>
        <w:rPr>
          <w:i/>
          <w:sz w:val="28"/>
          <w:szCs w:val="28"/>
          <w:lang w:val="uk-UA"/>
        </w:rPr>
        <w:t>.</w:t>
      </w:r>
      <w:r>
        <w:rPr/>
        <w:t xml:space="preserve"> </w:t>
      </w:r>
      <w:r>
        <w:rPr>
          <w:i/>
          <w:sz w:val="28"/>
          <w:szCs w:val="28"/>
        </w:rPr>
        <w:t>Amerika világelsősége és geostratégiai feladatai</w:t>
      </w:r>
      <w:r>
        <w:rPr>
          <w:sz w:val="28"/>
          <w:szCs w:val="28"/>
        </w:rPr>
        <w:t xml:space="preserve"> (1997): összefoglalja a globális világhatalomból következő tennivalókat Amerika számára; kulcskifejezése a „plurális hegemóniák” védelme, hangsúlyosan Eurázsiában</w:t>
      </w:r>
      <w:r>
        <w:rPr>
          <w:sz w:val="28"/>
          <w:szCs w:val="28"/>
          <w:lang w:val="uk-UA"/>
        </w:rPr>
        <w:t xml:space="preserve"> /</w:t>
        <w:tab/>
        <w:br/>
      </w:r>
      <w:r>
        <w:rPr>
          <w:i/>
          <w:iCs/>
          <w:sz w:val="28"/>
          <w:szCs w:val="28"/>
        </w:rPr>
        <w:t>Бжезинський</w:t>
      </w:r>
      <w:r>
        <w:rPr>
          <w:i/>
          <w:iCs/>
          <w:sz w:val="28"/>
          <w:szCs w:val="28"/>
          <w:lang w:val="uk-UA"/>
        </w:rPr>
        <w:t xml:space="preserve"> (США): «Велика шахівниця. Американська першість та її стратегічні імперативи» (1997): підсумовує основні завдання Америки як світового гегемона; ключовий вираз – збереження «плюральних гегемоній», особливо в Євразії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MO-o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 Угорщині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zirbusz Géza foglalkozik először geopolitikával</w:t>
      </w:r>
      <w:r>
        <w:rPr>
          <w:sz w:val="28"/>
          <w:szCs w:val="28"/>
          <w:lang w:val="uk-UA"/>
        </w:rPr>
        <w:t xml:space="preserve"> /</w:t>
        <w:tab/>
        <w:br/>
      </w:r>
      <w:r>
        <w:rPr>
          <w:i/>
          <w:iCs/>
          <w:sz w:val="28"/>
          <w:szCs w:val="28"/>
          <w:lang w:val="uk-UA"/>
        </w:rPr>
        <w:t>першим геополітикою займався Гейза Цірбус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incz Gyula és Rónay András – a két világháború között MO PF-i helyzetét tanulmányozta</w:t>
      </w:r>
      <w:r>
        <w:rPr>
          <w:sz w:val="28"/>
          <w:szCs w:val="28"/>
          <w:lang w:val="uk-UA"/>
        </w:rPr>
        <w:t xml:space="preserve"> /</w:t>
        <w:tab/>
        <w:br/>
      </w:r>
      <w:r>
        <w:rPr>
          <w:i/>
          <w:iCs/>
          <w:sz w:val="28"/>
          <w:szCs w:val="28"/>
          <w:lang w:val="uk-UA"/>
        </w:rPr>
        <w:t>Дюла Прінц та Андраш Ронаі – досліджували ПГ положення Уг між двома світовими війнами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eleki Pál foglalkozott a nemzetiségi kérdéssel (a párizsi békekonferenciára készített nemzetiségi térképet, „vörös térkép”); a közigazgatási beosztás táji alapon való megreformálása; a békés revízió földrajzi előkészítése</w:t>
      </w:r>
      <w:r>
        <w:rPr>
          <w:sz w:val="28"/>
          <w:szCs w:val="28"/>
          <w:lang w:val="uk-UA"/>
        </w:rPr>
        <w:t xml:space="preserve"> /</w:t>
        <w:tab/>
        <w:br/>
      </w:r>
      <w:r>
        <w:rPr>
          <w:i/>
          <w:iCs/>
          <w:sz w:val="28"/>
          <w:szCs w:val="28"/>
          <w:lang w:val="uk-UA"/>
        </w:rPr>
        <w:t>Пал Телекі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займався національним питанням (підготовив до Парижської мирної конференції карту розселення національностей Уг, т.з. «червону карту»); реформа адміністративного устрою на ландшафтній основі; географічне обґрунтування мирної ревізії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U-ba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 Україні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tepan Rudnickij (XX. sz. 10–20-as évei) U PF-i helyzetével, államiságának PF-i megalapozásával fogl.</w:t>
      </w:r>
      <w:r>
        <w:rPr>
          <w:sz w:val="28"/>
          <w:szCs w:val="28"/>
          <w:lang w:val="uk-UA"/>
        </w:rPr>
        <w:t xml:space="preserve"> /</w:t>
        <w:tab/>
        <w:br/>
      </w:r>
      <w:r>
        <w:rPr>
          <w:i/>
          <w:iCs/>
          <w:sz w:val="28"/>
          <w:szCs w:val="28"/>
          <w:lang w:val="uk-UA"/>
        </w:rPr>
        <w:t>Степан Рудницький (10–20-і роки ХХ ст.) займався ПГ становищем України, ПГ обґрунтуванням її державності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olodimir Kubijovics – a XX. sz. közepén foglalkozott U geopolitikai érdekeivel – Krakkóban, a háború után Párizsban</w:t>
      </w:r>
      <w:r>
        <w:rPr>
          <w:sz w:val="28"/>
          <w:szCs w:val="28"/>
          <w:lang w:val="uk-UA"/>
        </w:rPr>
        <w:t xml:space="preserve"> /</w:t>
        <w:tab/>
        <w:br/>
      </w:r>
      <w:r>
        <w:rPr>
          <w:i/>
          <w:iCs/>
          <w:sz w:val="28"/>
          <w:szCs w:val="28"/>
          <w:lang w:val="uk-UA"/>
        </w:rPr>
        <w:t>Володимир Кубійович – досліджував геополітичні інтереси України в середині ХХ ст.; працював у Кракові, після війни в Парижі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iroszlav Dnyisztrjanszkij – a független U geopolitikai vizsgálata</w:t>
      </w:r>
      <w:r>
        <w:rPr>
          <w:sz w:val="28"/>
          <w:szCs w:val="28"/>
          <w:lang w:val="uk-UA"/>
        </w:rPr>
        <w:t xml:space="preserve"> /</w:t>
        <w:tab/>
        <w:br/>
      </w:r>
      <w:r>
        <w:rPr>
          <w:i/>
          <w:iCs/>
          <w:sz w:val="28"/>
          <w:szCs w:val="28"/>
          <w:lang w:val="uk-UA"/>
        </w:rPr>
        <w:t>Мирослав Дністрянський – геополітичне дослідження незалежної України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Рекомендована література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sz w:val="28"/>
          <w:szCs w:val="28"/>
        </w:rPr>
        <w:t>Ajánlott irodalom: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Гудзеляк І., Ванда І.: Політична географія: навч. посібник. – Львів: ЛНУ імені Івана Франка, 2021. https://geography.lnu.edu.ua/wp-content/uploads/2021/12/Hudzeliak-Politychna-heohrafiia-book_2021.pdf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істрянський, М.С.: Геополітика: Навчальний посібник. ЛНУ ім. І. Франка. Львів, 2011.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ilágyi István: Geopolitika. Publikon, Pécs, 2013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ьцов А.Г.: Геополітика та політична географія: Підручник. «Центр учбової літератури», Київ, 2019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Huntington, S. P.: A civilizációk összecsapása és a világrend átalakulása. Európa Kiadó. Budapest, 1998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Питання для перевірки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sz w:val="28"/>
          <w:szCs w:val="28"/>
        </w:rPr>
        <w:t>Ismétlő kérdések: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mezze a politikai földrajz tárgykörének a fő sajátosságait! / </w:t>
      </w:r>
      <w:r>
        <w:rPr>
          <w:i/>
          <w:sz w:val="28"/>
          <w:szCs w:val="28"/>
        </w:rPr>
        <w:t>Проаналізуйте особливості об’єкту і предмету політичної географії.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tékelje Ratzel szerepét a politikai földrajz fejlődésében! / </w:t>
      </w:r>
      <w:r>
        <w:rPr>
          <w:i/>
          <w:sz w:val="28"/>
          <w:szCs w:val="28"/>
        </w:rPr>
        <w:t>Дайте оцінку ролі Ратцеля в розвитку політичної географії.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mezze a geopolitika tárgyának és feladatainak a sajátosságait! / </w:t>
      </w:r>
      <w:r>
        <w:rPr>
          <w:i/>
          <w:sz w:val="28"/>
          <w:szCs w:val="28"/>
        </w:rPr>
        <w:t>Проаналізуйте особливості об’єкту, предмету і завдання геополітики.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tékelje Kjellén szerepét a geopolitika fejlődésében! / </w:t>
      </w:r>
      <w:r>
        <w:rPr>
          <w:i/>
          <w:sz w:val="28"/>
          <w:szCs w:val="28"/>
        </w:rPr>
        <w:t>Дайте оцінку ролі Челлена в розвитку геополітики.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 xml:space="preserve">Értékelje Huntington szerepét a geopolitika fejlődésében! / </w:t>
      </w:r>
      <w:r>
        <w:rPr>
          <w:i/>
          <w:sz w:val="28"/>
          <w:szCs w:val="28"/>
        </w:rPr>
        <w:t>Дайте оцінку ролі Хантінгтона в розвитку геополітики.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tékelje Mackinder geopolitikai iskoláját! / </w:t>
      </w:r>
      <w:r>
        <w:rPr>
          <w:i/>
          <w:sz w:val="28"/>
          <w:szCs w:val="28"/>
        </w:rPr>
        <w:t>Дайте оцінку геополітичної школи Маккіндера.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ellemezze az ukrán geopolitikai iskola fejlődését! / </w:t>
      </w:r>
      <w:r>
        <w:rPr>
          <w:i/>
          <w:sz w:val="28"/>
          <w:szCs w:val="28"/>
        </w:rPr>
        <w:t>Дайте характеристику розвитку української геополітичної школи.</w:t>
      </w:r>
      <w:r>
        <w:br w:type="page"/>
      </w:r>
    </w:p>
    <w:p>
      <w:pPr>
        <w:pStyle w:val="Heading2"/>
        <w:rPr/>
      </w:pPr>
      <w:bookmarkStart w:id="5" w:name="__RefHeading___Toc153571535"/>
      <w:bookmarkEnd w:id="5"/>
      <w:r>
        <w:rPr/>
        <w:t>1.2. A politikai földrajz alapfogalmai</w:t>
      </w:r>
      <w:r>
        <w:rPr>
          <w:lang w:val="uk-UA"/>
        </w:rPr>
        <w:t xml:space="preserve"> /</w:t>
      </w:r>
      <w:r>
        <w:rPr/>
        <w:t xml:space="preserve"> </w:t>
      </w:r>
      <w:r>
        <w:rPr>
          <w:lang w:val="uk-UA"/>
        </w:rPr>
        <w:t>Основні поняття ПГ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llam (földr. értelemben) – olyan meghatározott, főhatalommal bíró politikai szerveződés fennhatósága alá tartozó földterület, amely jól definiált, nemzetközileg elismert határokkal rendelkezik / </w:t>
      </w:r>
      <w:r>
        <w:rPr>
          <w:i/>
          <w:iCs/>
          <w:sz w:val="28"/>
          <w:szCs w:val="28"/>
          <w:lang w:val="uk-UA"/>
        </w:rPr>
        <w:t>держава (в Г розумінні) – територія з чітко визначеними, міжнародно визнаними кордонами, на яку поширюється влада певної суверенної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(маючої верховну владу) політичної організації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z állam funkciói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функції держави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olgáltatások ellátója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надання послуг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gazdaság szabályozója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регулювання економіки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öntőbíró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суддівство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édelmi funkció (külső, belső)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захисна функція (зовнішня, внутрішня)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ohéziós erő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гуртуюча сил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ecénás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меценатство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hatalmi csoport hatalmának fenntartója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забезпечує владу привладної групи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arti tenger – az állam partmenti vizekre kiterjedő szuverenitásának zónája; ált 12 tengeri mérföld (1 tmf = 1610 m)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територіальні води – прибережна смуга шириною 12 морських міль, на яку поширюється суверенітет держави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uverenitás – az állam bizonyos területen érvényesülő főhatalma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суверенітет – верховенство влади держави на певній території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z exkluzív gazdasági zóna – 200 tmf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виключна економічна зона – 200 морських міль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eltengerek – szűk kijáratú kiterjedt tengerrészek, amelyek partja egy ország területéhez tartozik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внутрішні моря – обширні частини Світового океану з вузьким виходом, берега якої належать одній країні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világ politikai térképe – az államok földrajzi elhelyezkedésének ábrázolása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політична карта світу – зображення географічного розташування держав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gyarmat – földrajzilag távol fekvő ország politikai fennhatósága alá tartozó terület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колонія – територія, яка</w:t>
      </w:r>
      <w:r>
        <w:rPr/>
        <w:t xml:space="preserve"> </w:t>
      </w:r>
      <w:r>
        <w:rPr>
          <w:i/>
          <w:iCs/>
          <w:sz w:val="28"/>
          <w:szCs w:val="28"/>
          <w:lang w:val="uk-UA"/>
        </w:rPr>
        <w:t>знаходиться під владою іншої, географічно віддаленої держави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államhatár – az államterületet szegélyező földfelszíni vonal (függőleges felszín)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державний кордон – лінія на поверхні землі (або вертикальна поверхня), яка оточує територію держави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határok lehetnek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кордони бувають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görbe vonalúak és egyenes vonalúak (ezen belül asztronómiaiak)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криволінійні та геометричні (в тому числі астрономічні)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tnikai és nem etnikai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етнічні та неетнічні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ermészeti és nem természeti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природні та штучні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örténelmileg stabil és változó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історично стабільні та змінні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elimitáció – a határok kijelölése a felek által a nagyméretarányú térképeken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делімітація – це визначення (за згодою між урядами сусідніх держав) проходження державного кордону на топографічних картах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emarkáció – a határok kijelölése a felek által a terepen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демаркація – це проведення лінії державного кордону на місцевості та позначення її спеціальними прикордонними знаками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emzet – közös nyelvvel, magasan fejlett kultúrával, történelemmel, nemzeti öntudattal rendelkező (állammal rendelkező v. államiságra törekvő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egymással sorsközösséget vállaló) közösség / </w:t>
      </w:r>
      <w:r>
        <w:rPr>
          <w:i/>
          <w:iCs/>
          <w:sz w:val="28"/>
          <w:szCs w:val="28"/>
          <w:lang w:val="uk-UA"/>
        </w:rPr>
        <w:t>нація – це спільнота, об’єднана спільною літературною мовою, високо розвинутою культурою, історичною пам’яттю, національною самосвідомістю (яка має власну державність або прагне до її здобуття;</w:t>
      </w:r>
      <w:r>
        <w:rPr/>
        <w:t xml:space="preserve"> </w:t>
      </w:r>
      <w:r>
        <w:rPr>
          <w:i/>
          <w:iCs/>
          <w:sz w:val="28"/>
          <w:szCs w:val="28"/>
          <w:lang w:val="uk-UA"/>
        </w:rPr>
        <w:t>члени якої розділяють спільну долю один з одним)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acionalizmus – a nemzeti érdekek előtérbe helyezése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націоналізм – ідеологія, базовим принципом якої є висування національних інтересів на перший план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nacionalizmus tipizálása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типізація націоналізму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örténelmileg jelentkező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історичні форми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államnacionalizmus (Fr., Anglia)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великодержавний Н (шовінізм) (Фр., Анг.)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gyesítő nacionalizmus (Németo., Olaszo.)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об’єднуючий Н (Нім., Італія)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eparatív nacionalizmus (Kelet-Európa nemzetállamainak kialakulásakor)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сепаративний Н (утворення національних держав у Східній Європі)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sztkolonialista nacionalizmus – a gyarmati lakosság elszakadási törekvései (eu-i telepesek, v. bennszülöttek)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постколоніальний Н – визвольні рухи населення колоній (європейських колоністів, або корінного населення)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egújító nacionalizmus (Irán, Töröko., Japán)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відроджувальний Н (Іран, Туреччина, Японія)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loldali N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Kína, Jugoszlávia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  <w:lang w:val="uk-UA"/>
        </w:rPr>
        <w:t>лівий Н (Китай, Югославія)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ánnacionalizmus (pánszláv, pángermán) / </w:t>
      </w:r>
      <w:r>
        <w:rPr>
          <w:i/>
          <w:iCs/>
          <w:sz w:val="28"/>
          <w:szCs w:val="28"/>
          <w:lang w:val="uk-UA"/>
        </w:rPr>
        <w:t>панН (панславим, пангерманизм)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jelenkori európai politikában jelentkező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сучасні європейські форми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onzervatív N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globalizáció és migráció ellenes (Eu) / </w:t>
      </w:r>
      <w:r>
        <w:rPr>
          <w:i/>
          <w:iCs/>
          <w:sz w:val="28"/>
          <w:szCs w:val="28"/>
          <w:lang w:val="uk-UA"/>
        </w:rPr>
        <w:t>консервативний Н – виступає проти глобалізації та міграції (Євр)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emzeterősítő N (Kelet-Eu fiatal nemzetállamai)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Н зміцнюючий (в молодих державах Східної Європи)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isebbségek nacionalizmusa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націоналізм меншин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aországi N / </w:t>
      </w:r>
      <w:r>
        <w:rPr>
          <w:i/>
          <w:iCs/>
          <w:sz w:val="28"/>
          <w:szCs w:val="28"/>
          <w:lang w:val="uk-UA"/>
        </w:rPr>
        <w:t>Н титульної держави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ovinizmus – az uralkodó nemzet érdekeinek erőszakos érvényesítése más nemzetek rovására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шовінізм – насильницьке нав’язування інтересів правлячої нації національним меншинам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eparatizmus – az állam valamely részének elszakadási törekvése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сепаратизм – прагнення певної частини держави до відокремлення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ecesszió – az állam valamely részének békés, nem minden áron való elszakadási törekvése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сецесія – мирне прагнення певної частини держави до відокремлення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rredenta – szomszédos országban élő kisebbség anyaországgal való egyesítésére irányuló törekvés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іредентизм – прагнення об’єднання національної меншини сусідньої країни з титульною державою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sszimiláció – valamely nemzet képviselőinek beolvadása egy másik nemzetbe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lehet természetes, illetve erőszakos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асиміляція – вливання представників одного етносу в інший; буває природне та вимушене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utonómia – az államon belüli kisebb közösség bizonyos fokú önigazgatása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автономія – певний ступінь самоврядування окремої спільноти в межах держави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ulturális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культурн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erszonális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персональн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erületi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територіальна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globalizáció – az egész Földre kiterjedő gazdasági, kulturális, politikai (hatalmi) egységesülés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глобалізація – процес всесвітньої економічної, політичної, культурної інтеграції та уніфікації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ragmentáció – nagytérségek elkülönülése, érdekellentétbe kerülése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фрагментація – процес</w:t>
      </w:r>
      <w:r>
        <w:rPr/>
        <w:t xml:space="preserve"> </w:t>
      </w:r>
      <w:r>
        <w:rPr>
          <w:i/>
          <w:iCs/>
          <w:sz w:val="28"/>
          <w:szCs w:val="28"/>
          <w:lang w:val="uk-UA"/>
        </w:rPr>
        <w:t>відокремлення макрорегіонів, виникнення протистоянь між ними (протилежний глобалізації)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egionalizmus – egy embercsoportnak valamely tájegységhez való fokozott kötődése</w:t>
      </w:r>
      <w:r>
        <w:rPr>
          <w:sz w:val="28"/>
          <w:szCs w:val="28"/>
          <w:lang w:val="uk-UA"/>
        </w:rPr>
        <w:t xml:space="preserve"> / </w:t>
      </w:r>
      <w:r>
        <w:rPr>
          <w:i/>
          <w:iCs/>
          <w:sz w:val="28"/>
          <w:szCs w:val="28"/>
          <w:lang w:val="uk-UA"/>
        </w:rPr>
        <w:t>регіоналізм – підвищена прив’язаність групи людей до якогось регіону</w:t>
      </w:r>
    </w:p>
    <w:p>
      <w:pPr>
        <w:pStyle w:val="Heading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Рекомендована література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sz w:val="28"/>
          <w:szCs w:val="28"/>
        </w:rPr>
        <w:t>Ajánlott irodalom:</w:t>
      </w:r>
    </w:p>
    <w:p>
      <w:pPr>
        <w:pStyle w:val="Listaszerbekezds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Гудзеляк І., Ванда І.: Політична географія: навч. посібник. – Львів: ЛНУ імені Івана Франка, 2021. https://geography.lnu.edu.ua/wp-content/uploads/2021/12/Hudzeliak-Politychna-heohrafiia-book_2021.pdf</w:t>
      </w:r>
    </w:p>
    <w:p>
      <w:pPr>
        <w:pStyle w:val="Listaszerbekezds"/>
        <w:numPr>
          <w:ilvl w:val="0"/>
          <w:numId w:val="23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істрянський, М.С.: Геополітика: Навчальний посібник. ЛНУ ім. І. Франка. Львів, 2011.</w:t>
      </w:r>
    </w:p>
    <w:p>
      <w:pPr>
        <w:pStyle w:val="Listaszerbekezds"/>
        <w:numPr>
          <w:ilvl w:val="0"/>
          <w:numId w:val="23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ilágyi István: Geopolitika. Publikon, Pécs, 2013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ьцов А.Г.: Геополітика та політична географія: Підручник. «Центр учбової літератури», Київ, 2019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ző F.: A politikai földrajz alapjai. Kossuth Egyetemi Kiadó. Debrecen, 2000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Питання для перевірки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sz w:val="28"/>
          <w:szCs w:val="28"/>
        </w:rPr>
        <w:t>Ismétlő kérdése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8"/>
          <w:szCs w:val="28"/>
        </w:rPr>
        <w:t xml:space="preserve">Elemezze az állami függetlenség fő ismérveit! / </w:t>
      </w:r>
      <w:r>
        <w:rPr>
          <w:i/>
          <w:sz w:val="28"/>
          <w:szCs w:val="28"/>
        </w:rPr>
        <w:t>Проаналізуйте основні ознаки суверенних держа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8"/>
          <w:szCs w:val="28"/>
        </w:rPr>
        <w:t xml:space="preserve">Jellemezze a felségvizek fő sajátosságait! / </w:t>
      </w:r>
      <w:r>
        <w:rPr>
          <w:i/>
          <w:sz w:val="28"/>
          <w:szCs w:val="28"/>
        </w:rPr>
        <w:t>Охарактеризуйте основні особливості територіальних вод держа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mertesse az állam politikai földrajzi fekvésének a fogalmát! / </w:t>
      </w:r>
      <w:r>
        <w:rPr>
          <w:i/>
          <w:sz w:val="28"/>
          <w:szCs w:val="28"/>
        </w:rPr>
        <w:t>Розкрийте поняття політико-географічного положення держав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lemezze a globalizációt mint a világ politikai szerveződésének a formáját! / </w:t>
      </w:r>
      <w:r>
        <w:rPr>
          <w:i/>
          <w:sz w:val="28"/>
          <w:szCs w:val="28"/>
        </w:rPr>
        <w:t>Охарактеризуйте глобалізацію як форму міжнародно-політичної організації сві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6" w:name="__RefHeading___Toc153571536"/>
      <w:bookmarkEnd w:id="6"/>
      <w:r>
        <w:rPr/>
        <w:t>1.3. A világ politikai térképe</w:t>
      </w:r>
      <w:r>
        <w:rPr>
          <w:lang w:val="uk-UA"/>
        </w:rPr>
        <w:t xml:space="preserve"> /</w:t>
      </w:r>
      <w:r>
        <w:rPr/>
        <w:t xml:space="preserve"> </w:t>
      </w:r>
      <w:r>
        <w:rPr>
          <w:lang w:val="uk-UA"/>
        </w:rPr>
        <w:t>Політична карта світу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világ országainak száma közel 200; miért nem egyértelmű?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кількість країн світу близько 200; чому не однозначно?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z államok csoportosítása területük szerin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групування країн за площею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lágrésznyi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країни-гіганти</w:t>
      </w:r>
      <w:r>
        <w:rPr>
          <w:sz w:val="28"/>
          <w:szCs w:val="28"/>
        </w:rPr>
        <w:t xml:space="preserve"> – Au fölött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nagy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еликі</w:t>
      </w:r>
      <w:r>
        <w:rPr>
          <w:sz w:val="28"/>
          <w:szCs w:val="28"/>
        </w:rPr>
        <w:t xml:space="preserve"> – 1 millió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fölött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közepe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ередні</w:t>
      </w:r>
      <w:r>
        <w:rPr>
          <w:sz w:val="28"/>
          <w:szCs w:val="28"/>
        </w:rPr>
        <w:t xml:space="preserve"> – 100 ezer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fölött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ki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малі</w:t>
      </w:r>
      <w:r>
        <w:rPr>
          <w:sz w:val="28"/>
          <w:szCs w:val="28"/>
        </w:rPr>
        <w:t xml:space="preserve"> – 10 ezer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fölött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törpe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мікродержави</w:t>
      </w:r>
      <w:r>
        <w:rPr>
          <w:sz w:val="28"/>
          <w:szCs w:val="28"/>
        </w:rPr>
        <w:t xml:space="preserve"> – 10 ezer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latt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z államok csoportosítása államformájuk szerin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групування країн за формою правління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archia – abszolút, alkotmányos </w:t>
      </w:r>
      <w:r>
        <w:rPr>
          <w:sz w:val="28"/>
          <w:szCs w:val="28"/>
          <w:lang w:val="uk-UA"/>
        </w:rPr>
        <w:t xml:space="preserve">/ </w:t>
      </w:r>
      <w:r>
        <w:rPr>
          <w:i/>
          <w:sz w:val="28"/>
          <w:szCs w:val="28"/>
          <w:lang w:val="uk-UA"/>
        </w:rPr>
        <w:t>монархії – абсолютні, конституційні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öztársaság – elnöki, parlamentáris, diktatóriku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республіки – президентські, парламентарні, диктатури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z államok csoportosítása fejlettségi szintjük szerint (nem csak a GDP alapján!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 xml:space="preserve">групування країн за рівнем розвитку (не лише на основі </w:t>
      </w:r>
      <w:r>
        <w:rPr>
          <w:i/>
          <w:sz w:val="28"/>
          <w:szCs w:val="28"/>
        </w:rPr>
        <w:t>GDP</w:t>
      </w:r>
      <w:r>
        <w:rPr>
          <w:i/>
          <w:sz w:val="28"/>
          <w:szCs w:val="28"/>
          <w:lang w:val="uk-UA"/>
        </w:rPr>
        <w:t xml:space="preserve"> / особу)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ejlet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розвинуті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sz w:val="28"/>
          <w:szCs w:val="28"/>
        </w:rPr>
        <w:t>magasan, &gt;30 ezer $ (névértéken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40 ezer $ (vásárlói egyenértéken, PPP) az évi GDP/fő 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 xml:space="preserve">високорозвинуті, ВВП/особу </w:t>
      </w:r>
      <w:r>
        <w:rPr>
          <w:i/>
          <w:sz w:val="28"/>
          <w:szCs w:val="28"/>
        </w:rPr>
        <w:t>&gt;30</w:t>
      </w:r>
      <w:r>
        <w:rPr>
          <w:i/>
          <w:sz w:val="28"/>
          <w:szCs w:val="28"/>
          <w:lang w:val="uk-UA"/>
        </w:rPr>
        <w:t xml:space="preserve"> тис. $ (за номіналом), 40 тис. $ (за паритетом купівельної спроможності, ПКС) </w:t>
      </w:r>
      <w:r>
        <w:rPr>
          <w:sz w:val="28"/>
          <w:szCs w:val="28"/>
        </w:rPr>
        <w:t>(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; USA, Kanada, Ny-Eu, Izrael, Japán, kistigrisek, Au, Új-Z)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özepesen, &lt;30/40 ezer $ az évi GDP/fő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 xml:space="preserve">середньорозвинуті, ВВП/особу </w:t>
      </w:r>
      <w:r>
        <w:rPr>
          <w:sz w:val="28"/>
          <w:szCs w:val="28"/>
        </w:rPr>
        <w:t xml:space="preserve">&lt;30/40 </w:t>
      </w:r>
      <w:r>
        <w:rPr>
          <w:i/>
          <w:sz w:val="28"/>
          <w:szCs w:val="28"/>
          <w:lang w:val="uk-UA"/>
        </w:rPr>
        <w:t xml:space="preserve">тис. $ </w:t>
      </w:r>
      <w:r>
        <w:rPr>
          <w:sz w:val="28"/>
          <w:szCs w:val="28"/>
        </w:rPr>
        <w:t>(K-Eu, Görögo., Port.)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sz w:val="28"/>
          <w:szCs w:val="28"/>
        </w:rPr>
        <w:t>gazdag olajtermelők, &gt;20/40 ezer $ az évi GDP/fő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 xml:space="preserve">багаті нафтодобувачі, ВВП/особу </w:t>
      </w:r>
      <w:r>
        <w:rPr>
          <w:sz w:val="28"/>
          <w:szCs w:val="28"/>
        </w:rPr>
        <w:t xml:space="preserve">&gt;20/40 </w:t>
      </w:r>
      <w:r>
        <w:rPr>
          <w:i/>
          <w:sz w:val="28"/>
          <w:szCs w:val="28"/>
          <w:lang w:val="uk-UA"/>
        </w:rPr>
        <w:t>тис. $</w:t>
      </w:r>
      <w:r>
        <w:rPr>
          <w:sz w:val="28"/>
          <w:szCs w:val="28"/>
        </w:rPr>
        <w:t xml:space="preserve"> (Perzsa-öböl országai, Brunei)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ejlődő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країни, що розвиваються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sz w:val="28"/>
          <w:szCs w:val="28"/>
        </w:rPr>
        <w:t xml:space="preserve">iparosodó, &gt;1500/5000 $ az évi GDP/fő </w:t>
      </w:r>
      <w:r>
        <w:rPr>
          <w:sz w:val="28"/>
          <w:szCs w:val="28"/>
          <w:lang w:val="uk-UA"/>
        </w:rPr>
        <w:t xml:space="preserve">/ </w:t>
      </w:r>
      <w:r>
        <w:rPr>
          <w:i/>
          <w:sz w:val="28"/>
          <w:szCs w:val="28"/>
          <w:lang w:val="uk-UA"/>
        </w:rPr>
        <w:t xml:space="preserve">нові індустріальні країни, ВВП/особу </w:t>
      </w:r>
      <w:r>
        <w:rPr>
          <w:i/>
          <w:sz w:val="28"/>
          <w:szCs w:val="28"/>
        </w:rPr>
        <w:t>&gt;</w:t>
      </w:r>
      <w:r>
        <w:rPr>
          <w:i/>
          <w:sz w:val="28"/>
          <w:szCs w:val="28"/>
          <w:lang w:val="uk-UA"/>
        </w:rPr>
        <w:t>1500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500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$</w:t>
      </w:r>
      <w:r>
        <w:rPr>
          <w:sz w:val="28"/>
          <w:szCs w:val="28"/>
        </w:rPr>
        <w:t xml:space="preserve"> (Latin-Amerika, Ázsia legtöbb országa, Észak-Afrika, DAK stb., Óceánia)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sz w:val="28"/>
          <w:szCs w:val="28"/>
        </w:rPr>
        <w:t>elmaradott, &lt;1500/5000  $ az évi GDP/fő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 xml:space="preserve">найменш розвинені країни, ВВП/особу 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uk-UA"/>
        </w:rPr>
        <w:t>1500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500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$ </w:t>
      </w:r>
      <w:r>
        <w:rPr>
          <w:sz w:val="28"/>
          <w:szCs w:val="28"/>
        </w:rPr>
        <w:t>(Afrika sok országa, Afg., Tadzsik., Nepál)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isebb külbirtokai maradtak az egykori gyarmattartóknak (NBr., Fr. stb.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невеликі колонії (залежні території) залишилися в колишніх колонізаторів (ВБр., Фр. тощо)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külbirtokok elszakadási törekvései jelenleg nem jellemzők, mivel fejlettebbek, mint a környező független országo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рагнення залежних територій до незалежності в наш час не є характерним, оскільки вони більш розвинуті, ніж навколишні незалежні країни</w:t>
      </w:r>
    </w:p>
    <w:p>
      <w:pPr>
        <w:pStyle w:val="Heading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Рекомендована література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sz w:val="28"/>
          <w:szCs w:val="28"/>
        </w:rPr>
        <w:t>Ajánlott irodalom: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фійчук В.І.: Політична географія світу: Навчальний посібник. Херсон: ОЛДІ-ПЛЮС, 2016.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ilágyi István: Geopolitika. Publikon, Pécs, 2013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ьцов А.Г.: Геополітика та політична географія: Підручник. «Центр учбової літератури», Київ, 2019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географія і геополітика: Навчальний посібник. / Яценко Б. П., Стафійчук В. І., Брайчевський Ю. С. та ін. Либідь, Київ, 2007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ző F.: A politikai földrajz alapjai. Kossuth Egyetemi Kiadó. Debrecen, 2000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óth J. (szerk.): Általános társadalomföldrajz II. Dialóg Campus Kiadó. Budapest–Pécs, 2002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Питання для перевірки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sz w:val="28"/>
          <w:szCs w:val="28"/>
        </w:rPr>
        <w:t>Ismétlő kérdés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lemezze a felségvizek fő sajátosságait! / </w:t>
      </w:r>
      <w:r>
        <w:rPr>
          <w:i/>
          <w:sz w:val="28"/>
          <w:szCs w:val="28"/>
        </w:rPr>
        <w:t>Охарактеризуйте основні особливості територіальних вод держа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lemezze az abszolút, illetve alkotmányos monarchiák közös és eltérő sajátosságait! / </w:t>
      </w:r>
      <w:r>
        <w:rPr>
          <w:i/>
          <w:sz w:val="28"/>
          <w:szCs w:val="28"/>
        </w:rPr>
        <w:t>Охарактеризуйте спільні риси та відмінності абсолютних і конституційних монархі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8"/>
          <w:szCs w:val="28"/>
        </w:rPr>
        <w:t xml:space="preserve">Jellemezze a köztársasági állami berendezkedés fő típusait! / </w:t>
      </w:r>
      <w:r>
        <w:rPr>
          <w:i/>
          <w:sz w:val="28"/>
          <w:szCs w:val="28"/>
        </w:rPr>
        <w:t>Дайте характеристику основних типів республі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mezze a központosított és a szövetségi államok közös és eltérő sajátosságait! / </w:t>
      </w:r>
      <w:r>
        <w:rPr>
          <w:i/>
          <w:sz w:val="28"/>
          <w:szCs w:val="28"/>
        </w:rPr>
        <w:t>Проаналізуйте спільні риси та відмінності між унітарними та федеративними держав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tassa be a szövetségi államberendezkedés jelenlegi fő típusait! / </w:t>
      </w:r>
      <w:r>
        <w:rPr>
          <w:i/>
          <w:sz w:val="28"/>
          <w:szCs w:val="28"/>
        </w:rPr>
        <w:t>Розкрийте основні типи федерацій у сучасному світі.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i/>
          <w:i/>
          <w:spacing w:val="-4"/>
        </w:rPr>
      </w:pPr>
      <w:r>
        <w:rPr>
          <w:sz w:val="28"/>
          <w:szCs w:val="28"/>
        </w:rPr>
        <w:t xml:space="preserve">Ismertesse az állam politikai földrajzi fekvésének a fogalmát! / </w:t>
      </w:r>
      <w:r>
        <w:rPr>
          <w:i/>
          <w:sz w:val="28"/>
          <w:szCs w:val="28"/>
        </w:rPr>
        <w:t>Розкрийте поняття політико-географічного положення держави.</w:t>
      </w:r>
    </w:p>
    <w:p>
      <w:pPr>
        <w:pStyle w:val="Heading2"/>
        <w:rPr>
          <w:lang w:val="uk-UA"/>
        </w:rPr>
      </w:pPr>
      <w:bookmarkStart w:id="7" w:name="__RefHeading___Toc153571537"/>
      <w:bookmarkEnd w:id="7"/>
      <w:r>
        <w:rPr/>
        <w:t>1.4. Világpolitikai folyamatok korunkban</w:t>
      </w:r>
      <w:r>
        <w:rPr>
          <w:lang w:val="uk-UA"/>
        </w:rPr>
        <w:t xml:space="preserve"> /</w:t>
      </w:r>
      <w:r>
        <w:rPr/>
        <w:t xml:space="preserve"> </w:t>
        <w:br/>
      </w:r>
      <w:r>
        <w:rPr>
          <w:lang w:val="uk-UA"/>
        </w:rPr>
        <w:t>Сучасні процеси світової політики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z egypólusú világrendszer megszilárdulása, illetve megkérdőjelezése (új pólusok?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утвердження однополюсної світової системи і її виклики (нові полюси?)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dealista retorika mögé bújtatott érdekérvényesítő erőpolitik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риховане за ідеалістичною риторикою забезпечення інтересів силовою політикою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globalizáció vs fragmentáció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глобалізація проти фрагментації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globális léptékű kihívások jelentkezése (COVID-19, pl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иникнення нових глобальних викликів (COVID-19, напр.)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Észak–Dél ellenté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ротистояння Пн–Пд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Huntington: konfrontációk a civilizációk törésvonalai mentén; civilizáció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Гунтінгтон: зіткнення вздовж цивілізаційних ліній розломів; цивілізації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yugati kultúrkör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західн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rtodox kultúrkör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равославн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szlám kultúrkör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ісламськ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atin-Amerik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Латиноамериканськ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ekete-Afrik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Африканськ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di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Індуїстськ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elet-ázsiai kultúrkör (H: buddhizmus, konfucianizmus, sintoizmus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хідноазійська (Г: Буддистська, Конфуціанська, Японська)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áttérhatalmak befolyása?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плив закулісних сил?</w:t>
      </w:r>
    </w:p>
    <w:p>
      <w:pPr>
        <w:pStyle w:val="Normal"/>
        <w:spacing w:lineRule="auto" w:line="36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világgazdaság hárompólusú szerkezete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трьохполюсна структура світового господарства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SA + Latin-Amerika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EU + Kelet-Eu, Közel-Kelet, Afrika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ína és Japán + Kelet-Ázsia, Au, Óceán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politikai térkép változásának fő irányai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основні напрямки зміни політичної карти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 xml:space="preserve">új kis nemzetállamok megjelenése </w:t>
      </w:r>
      <w:r>
        <w:rPr>
          <w:sz w:val="28"/>
          <w:szCs w:val="28"/>
          <w:lang w:val="uk-UA"/>
        </w:rPr>
        <w:t xml:space="preserve">/ </w:t>
      </w:r>
      <w:r>
        <w:rPr>
          <w:i/>
          <w:sz w:val="28"/>
          <w:szCs w:val="28"/>
          <w:lang w:val="uk-UA"/>
        </w:rPr>
        <w:t xml:space="preserve">поява нових національних держав </w:t>
      </w:r>
      <w:r>
        <w:rPr>
          <w:sz w:val="28"/>
          <w:szCs w:val="28"/>
        </w:rPr>
        <w:t>(Kelet-Eu, legutóbb Koszovó)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vallási alapon szerveződő államok megjelenése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 xml:space="preserve">поява країн, які зорганізуються на релігійній основі </w:t>
      </w:r>
      <w:r>
        <w:rPr>
          <w:sz w:val="28"/>
          <w:szCs w:val="28"/>
        </w:rPr>
        <w:t>(Kelet-Timor, Dél-Szudán)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 xml:space="preserve">a továbbiakban, esetleg, a de facto változások nemzetközi elismerése </w:t>
      </w:r>
      <w:r>
        <w:rPr>
          <w:sz w:val="28"/>
          <w:szCs w:val="28"/>
          <w:lang w:val="uk-UA"/>
        </w:rPr>
        <w:t xml:space="preserve">/ </w:t>
      </w:r>
      <w:r>
        <w:rPr>
          <w:i/>
          <w:sz w:val="28"/>
          <w:szCs w:val="28"/>
          <w:lang w:val="uk-UA"/>
        </w:rPr>
        <w:t xml:space="preserve">в майбутньому можливе визнання де факто змін де юре </w:t>
      </w:r>
      <w:r>
        <w:rPr>
          <w:sz w:val="28"/>
          <w:szCs w:val="28"/>
        </w:rPr>
        <w:t>(Török-Ciprus, pl)</w:t>
      </w:r>
    </w:p>
    <w:p>
      <w:pPr>
        <w:pStyle w:val="Heading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Рекомендована література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sz w:val="28"/>
          <w:szCs w:val="28"/>
        </w:rPr>
        <w:t>Ajánlott irodalom: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Гудзеляк І., Ванда І.: Політична географія: навч. посібник. – Львів: ЛНУ імені Івана Франка, 2021. https://geography.lnu.edu.ua/wp-content/uploads/2021/12/Hudzeliak-Politychna-heohrafiia-book_2021.pdf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істрянський, М.С.: Геополітика: Навчальний посібник. ЛНУ ім. І. Франка. Львів, 2011.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ilágyi István: Geopolitika. Publikon, Pécs, 2013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ьцов А.Г.: Геополітика та політична географія: Підручник. «Центр учбової літератури», Київ, 2019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Csurgai, Gy.: Geopolitical analysis. Aracne, 2019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untington, S. P.: A civilizációk összecsapása és a világrend átalakulása. Európa Kiadó. Budapest, 1998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Питання для перевірки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sz w:val="28"/>
          <w:szCs w:val="28"/>
        </w:rPr>
        <w:t>Ismétlő kérdése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lemezze a globalizációt mint a világ politikai szerveződésének a formáját! / </w:t>
      </w:r>
      <w:r>
        <w:rPr>
          <w:i/>
          <w:sz w:val="28"/>
          <w:szCs w:val="28"/>
        </w:rPr>
        <w:t>Охарактеризуйте глобалізацію як форму міжнародно-політичної організації сві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lemezze a geopolitikai helyzetet Európában a második világháború után! / </w:t>
      </w:r>
      <w:r>
        <w:rPr>
          <w:i/>
          <w:sz w:val="28"/>
          <w:szCs w:val="28"/>
        </w:rPr>
        <w:t>Охарактеризуйте геополітичну ситуацію в Європі після Другої Світової вій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lemezze a fő geopolitikai szereplőket az ázsiai–csendes-óceáni térségben! / </w:t>
      </w:r>
      <w:r>
        <w:rPr>
          <w:i/>
          <w:sz w:val="28"/>
          <w:szCs w:val="28"/>
        </w:rPr>
        <w:t>Дайте загальну характеристику основних геополітичних акторів Азіатсько-Тихоокеанського регіон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lemezze a fő geopolitikai szereplőket a délázsiai térségben! / </w:t>
      </w:r>
      <w:r>
        <w:rPr>
          <w:i/>
          <w:sz w:val="28"/>
          <w:szCs w:val="28"/>
        </w:rPr>
        <w:t>Дайте оцінку основних геополітичних акторів Південноазіатського регіон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mezze az USA geostratégiai érdekmezőjét! / </w:t>
      </w:r>
      <w:r>
        <w:rPr>
          <w:i/>
          <w:sz w:val="28"/>
          <w:szCs w:val="28"/>
        </w:rPr>
        <w:t>Проаналізуйте поле геостратегічних інтересів СШ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lemezze Oroszországot mint globális és regionális geopolitikai játékost! / </w:t>
      </w:r>
      <w:r>
        <w:rPr>
          <w:i/>
          <w:sz w:val="28"/>
          <w:szCs w:val="28"/>
        </w:rPr>
        <w:t>Охарактеризуйте Росію як світового та регіонального геополітичного гравц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mezze az arab–muzulmán világot mint egységes geopolitikai térséget! / </w:t>
      </w:r>
      <w:r>
        <w:rPr>
          <w:i/>
          <w:sz w:val="28"/>
          <w:szCs w:val="28"/>
        </w:rPr>
        <w:t>Проаналізуйте арабо-мусульманський світ як єдине геополітичне по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pacing w:val="-4"/>
        </w:rPr>
      </w:pPr>
      <w:r>
        <w:rPr>
          <w:sz w:val="28"/>
          <w:szCs w:val="28"/>
        </w:rPr>
        <w:t xml:space="preserve">Milyen földrajzi aspektusai vannak a neokolonializmusnak Afrikában? / </w:t>
      </w:r>
      <w:r>
        <w:rPr>
          <w:i/>
          <w:sz w:val="28"/>
          <w:szCs w:val="28"/>
        </w:rPr>
        <w:t>Як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географічні аспекти має поширення неоколоніалізму в Африці?</w:t>
      </w:r>
      <w:r>
        <w:br w:type="page"/>
      </w:r>
    </w:p>
    <w:p>
      <w:pPr>
        <w:pStyle w:val="Heading2"/>
        <w:rPr/>
      </w:pPr>
      <w:bookmarkStart w:id="8" w:name="__RefHeading___Toc153571538"/>
      <w:bookmarkEnd w:id="8"/>
      <w:r>
        <w:rPr/>
        <w:t xml:space="preserve">1.5. Európa politikai földrajzi dimenzióban / </w:t>
        <w:br/>
      </w:r>
      <w:r>
        <w:rPr>
          <w:lang w:val="uk-UA"/>
        </w:rPr>
        <w:t>Європа в політико-географічному вимірі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u határai: különböző elképzelések a Rajnától Vlagyivosztokig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Межі Єв: різні бачення, від Рейну до Владивостоку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Eu térszerkezete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росторова структура Єв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centrum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центр</w:t>
      </w:r>
      <w:r>
        <w:rPr>
          <w:sz w:val="28"/>
          <w:szCs w:val="28"/>
        </w:rPr>
        <w:t xml:space="preserve"> – Ny-Eu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félperiféri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напівпериферія</w:t>
      </w:r>
      <w:r>
        <w:rPr>
          <w:sz w:val="28"/>
          <w:szCs w:val="28"/>
        </w:rPr>
        <w:t xml:space="preserve"> – Köz-Eu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periféri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ериферія</w:t>
      </w:r>
      <w:r>
        <w:rPr>
          <w:sz w:val="28"/>
          <w:szCs w:val="28"/>
        </w:rPr>
        <w:t xml:space="preserve"> – Kelet-Eu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visszatekinté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ередісторія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XX. század második felében a kétpólusú világrend egyik fő törésvonala húzódott Eu-n keresztül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 другій половині ХХ столітт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дна з головних ліній розлому двополюсної світової системи проходила через Ев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90 körül – a szocialista világrendszer összeomlása lehetővé tette az egységesülést Ny-Eu-i központtal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біля 1990 року крах соціалістичної світової системи зробило можливим об’єднання навколо західноєвропейського центру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z utóbbi években – Oroszo. újra élezi a szembenállást, de a törésvonal keletebbre tevődöt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за останні роки Росія знову загострила протистояння, але лінія розлому зсунулась на схід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Eu-i politikai értéke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європейські політичні цінності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luralizmu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люралізм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dividualizmu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індивідуалізм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emokráci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демократі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arlamentarizmu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арламентаризм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véleménynyilvánítás szabadság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вобода вираження поглядів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ársadalmi szolidaritá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успільна солідарність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iberalizmu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лібералізм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geopolitikai veszélyforrások Európába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геополітичні джерела небезпеки в Європі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 xml:space="preserve">orosz birodalmi ambíciók feléledése / </w:t>
      </w:r>
      <w:r>
        <w:rPr>
          <w:i/>
          <w:sz w:val="28"/>
          <w:szCs w:val="28"/>
          <w:lang w:val="uk-UA"/>
        </w:rPr>
        <w:t>відродження російських імперських амбіцій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ömeges illegális migráció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масова нелегальна міграці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z álliberális véleménydiktatúra erősödése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uk-UA"/>
        </w:rPr>
        <w:t>підсилення псевдоліберальної диктатури поглядів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arcias nacionalizmuso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ойовничі націоналізми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kisebbségi problémák kiéleződése (K – őshonos, Ny – bevándorolt kisebbségek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загострення проблем меншин (на сході – корінних, на заході – іммігрантів)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errorizmu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тероризм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itelválságo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кредитні кризи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gazdasági lemaradás globális szinte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економічне відставання на глобальному рівні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EU – alapítva 1957-be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ЄС – заснований в 1957 році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27 tagállam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27 членів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sz w:val="28"/>
          <w:szCs w:val="28"/>
        </w:rPr>
        <w:t>14 régi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14 старих</w:t>
      </w:r>
      <w:r>
        <w:rPr>
          <w:sz w:val="28"/>
          <w:szCs w:val="28"/>
        </w:rPr>
        <w:t>: Belgium, Hollandia, Luxemburg, Németország, Franciaország, Olaszország, Dánia, Íro., Görögo., Sp., Port., Au., Finno., Svédo.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sz w:val="28"/>
          <w:szCs w:val="28"/>
        </w:rPr>
        <w:t>10 – 2004-ben: Ciprus, Csehország, Észtország, Lengyelország, Lettország, Litvánia, Magyarország, Málta, Szlovákia és Szlovénia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– 2007-ben: BG, RO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3-ban: Horváto.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: Brexit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ovábbiak szeretnének bekerülni, UA i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є подальші бажаючи вступити, в тому числі Україн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 xml:space="preserve">fő intézkedések / </w:t>
      </w:r>
      <w:r>
        <w:rPr>
          <w:i/>
          <w:sz w:val="28"/>
          <w:szCs w:val="28"/>
          <w:lang w:val="uk-UA"/>
        </w:rPr>
        <w:t>основні заходи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polgárok szabad mozg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ільне пересування громадян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z áru szabad mozg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ільне перевезення товару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tőke szabad áraml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ільне переміщення капіталу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munkaerő szabad mozg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ільне переміщення робочої сили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özös pénz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пільна валюта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özös vámpolitik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пільна митна політика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özös gazdasági szabályozá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пільне економічне регулювання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a lemaradó térségek felzárkóztat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ідтримка менш розвинутих регіонів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NATO – katonai-politikai szervezet, megtámadás esetén kölcsönös segítségnyújtást ír elő; alapítva 1949-be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НАТО – військово-політична організація, яка передбачає взаємне надання допомоги у випадку військової агресії; засноване в 1949 році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tagállam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31 членів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sz w:val="28"/>
          <w:szCs w:val="28"/>
        </w:rPr>
        <w:t>16 régi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16 «старих»</w:t>
      </w:r>
      <w:r>
        <w:rPr>
          <w:sz w:val="28"/>
          <w:szCs w:val="28"/>
        </w:rPr>
        <w:t>: USA, Kanada, NBr., Izland, Franciaország, Belgium, Hollandia, Luxemburg, Németo., Dánia, Norvégia, Spanyolország, Portugália, Olaszország, Görögország, Törökország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– 1999-ben: Csehország, Lengyelország, Magyarország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 – 2003-ban: Észt, Lett, Litván, Szlovákia, Szlovénia, BG, RO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– 2009-ben: Albánia, Horváto.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017 – </w:t>
      </w:r>
      <w:r>
        <w:rPr>
          <w:sz w:val="28"/>
          <w:szCs w:val="28"/>
        </w:rPr>
        <w:t>Montenegró, 2020 – É-Macedónia, 2023 – Finnország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vábbiak szeretnének bekerülni, köztük Svédo., UA / </w:t>
      </w:r>
      <w:r>
        <w:rPr>
          <w:i/>
          <w:sz w:val="28"/>
          <w:szCs w:val="28"/>
          <w:lang w:val="uk-UA"/>
        </w:rPr>
        <w:t>є подальші кандидати, в тому числі Швеція, Україна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Közép-Eu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Центральна Європа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ehatárolása sokféle, talán a németnyelvű országok + Kelet-Közép-Eu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иділяють по-різному, один з варіантів – німецькомовні країни + Східно-Центральна Європ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érdéses Horváto., Vajdaság, Erdély, Ny-Ukr., Litváni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ід питанням віднесення Хорватії, Воєводини, Трансільванії, Зх України, Литви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eleti határként esetleg a nyugati kereszténység K-i határ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хідну межу дехто проводить вздовж східної межи західного християнств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fontosabb geopolitikai irányvonalak Kelet-Közép-Európába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основні геополітичні напрямки в Східно-Центральній Європі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tegráció a Ny-Eu-i szervezetekbe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інтеграція до західноєвропейських організацій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acionalizmusok feléledése, úgy többségi, mint kisebbségi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ідродження націоналізмів, як державних, так з боку меншин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kereteket a nyugati elvárások adják: a határok sérthetetlensége, a kisebbségi kérdés rendezése, demokrácia, a globáltőke befoly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рамки окреслені західні вимоги: недоторканість кордонів, врегулювання проблем етнічних меншин, демократія, вплив глобального капіталу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z EU-n kívüli tömeges bevándorlás elutasít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ротистояння масовій нелегальній імміграції поза меж Європи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kisebbségek Eu-ba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етнічні меншини в Європі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hagyományosan rendezett helyzetbe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у традиційно врегульованому стані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vájc – a nemzetek együttélésének pozitív példáj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Швейцарія – позитивний приклад співжиття націй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védek – Finnországba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шведи в Фінляндії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rízek – Holl.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фризи в Голланді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szonylag nemrég rendeződött helyzetbe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у нещодавно врегульованому стані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émetek – Dél-Tirol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німці в Південному Тиролі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émetek – Belgium, Dáni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німці в Бельгії та Данії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O – kisebbsége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етнічні меншини в Угорщині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agyarok – Szlovéni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угорці в Словені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problémás helyzetbe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 проблематичному стані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agyarok – Rom, Szlovákia, Szerbia, U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угорці в Румунії, Словаччині, Сербії, Україні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roszok – Balti-országo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росіяни в країнах Балтії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aszkok – Sp.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баски в Іспанії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atalánok – Sp.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каталонці в Іспанії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írek – Észak-Íro.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ірландці в Північній Ірландії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lamand–vallon ellentétek – Belgium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фламандсько–валлонське протистояння в Бельгії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orzikaiak – Fr.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корсиканці у Франції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örökök – BG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турки в Болгарії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igányok – szinte minden országba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роми – майже у всіх країнах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evándorlók – Ny-Eu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іммігранти у Західній Європі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konfliktusos helyzetbe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у конфліктній ситуації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roszok – UA, Moldov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росіяни в Україні та Молдові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aukázusi népek – Oroszo.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народи Кавказу в Росії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lbán–szerb ellentétek – Koszovó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албано–сербське протистояння в Косово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lbánok – É-Mac.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албанці в Північній Македонії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osznia–Hercegovina – szerb–bosnyák–horvá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ерби–боснійці–ховати в Боснії і Герцеговині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erbek – Horváto.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ерби в Хорватії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iprus – görög–törö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греки і турки на Кипрі</w:t>
      </w:r>
    </w:p>
    <w:p>
      <w:pPr>
        <w:pStyle w:val="Heading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Рекомендована література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sz w:val="28"/>
          <w:szCs w:val="28"/>
        </w:rPr>
        <w:t>Ajánlott irodalom:</w:t>
      </w:r>
    </w:p>
    <w:p>
      <w:pPr>
        <w:pStyle w:val="Listaszerbekezds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фійчук В.І.: Політична географія світу: Навчальний посібник. Херсон: ОЛДІ-ПЛЮС, 2016.</w:t>
      </w:r>
    </w:p>
    <w:p>
      <w:pPr>
        <w:pStyle w:val="Listaszerbekezds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ilágyi István: Geopolitika. Publikon, Pécs, 2013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стрянський М. С.: Загострення геополітичних взаємин у період постмодерну та становище України: монографія. Львів: ЛНУ імені Івана Франка, 2021. https://geography.lnu.edu.ua/wp-content/uploads/2021/01/Dniastrianskyy_2020.pdf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ap N., Tóth J.: Európa politikai földrajza. Alexandra Kiadó, Pécs, 2002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surgai, Gy.: Geopolitical analysis. Aracne, 2019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Питання для перевірки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sz w:val="28"/>
          <w:szCs w:val="28"/>
        </w:rPr>
        <w:t>Ismétlő kérdések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lemezze a geopolitikai helyzetet Európában a második világháború után! / </w:t>
      </w:r>
      <w:r>
        <w:rPr>
          <w:i/>
          <w:sz w:val="28"/>
          <w:szCs w:val="28"/>
        </w:rPr>
        <w:t xml:space="preserve">Охарактеризуйте геополітичну ситуацію в Європі після </w:t>
      </w:r>
      <w:r>
        <w:rPr>
          <w:i/>
          <w:sz w:val="28"/>
          <w:szCs w:val="28"/>
          <w:lang w:val="uk-UA"/>
        </w:rPr>
        <w:t>д</w:t>
      </w:r>
      <w:r>
        <w:rPr>
          <w:i/>
          <w:sz w:val="28"/>
          <w:szCs w:val="28"/>
        </w:rPr>
        <w:t xml:space="preserve">ругої 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</w:rPr>
        <w:t>вітової війн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8"/>
          <w:szCs w:val="28"/>
        </w:rPr>
        <w:t xml:space="preserve">Indokolja az EU létrehozásának a célszerűségét! / </w:t>
      </w:r>
      <w:r>
        <w:rPr>
          <w:i/>
          <w:sz w:val="28"/>
          <w:szCs w:val="28"/>
        </w:rPr>
        <w:t>Обґрунтуйте доцільність створення Є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lemezze az EU intézményrendszerét! / </w:t>
      </w:r>
      <w:r>
        <w:rPr>
          <w:i/>
          <w:sz w:val="28"/>
          <w:szCs w:val="28"/>
        </w:rPr>
        <w:t>Охарактеризуйте інституціональну систему Є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mezze az Európát gazdaságföldrajzi és geopolitikai dimenziókban! / </w:t>
      </w:r>
      <w:r>
        <w:rPr>
          <w:i/>
          <w:sz w:val="28"/>
          <w:szCs w:val="28"/>
        </w:rPr>
        <w:t>Проаналізуйте Європу в геоекономічному та геополітичному вимірі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pacing w:val="-4"/>
        </w:rPr>
      </w:pPr>
      <w:r>
        <w:rPr>
          <w:sz w:val="28"/>
          <w:szCs w:val="28"/>
        </w:rPr>
        <w:t xml:space="preserve">Egyetért-e azzal a megállapítással, hogy az EU bővítése távlati lehetőségeket jelent Ukrajna számára? / </w:t>
      </w:r>
      <w:r>
        <w:rPr>
          <w:i/>
          <w:sz w:val="28"/>
          <w:szCs w:val="28"/>
        </w:rPr>
        <w:t>Чи згідні Ви з думкою, що розширення ЄС є перспективою для України?</w:t>
      </w:r>
      <w:r>
        <w:br w:type="page"/>
      </w:r>
    </w:p>
    <w:p>
      <w:pPr>
        <w:pStyle w:val="Heading2"/>
        <w:rPr>
          <w:lang w:val="uk-UA"/>
        </w:rPr>
      </w:pPr>
      <w:bookmarkStart w:id="9" w:name="__RefHeading___Toc153571539"/>
      <w:bookmarkEnd w:id="9"/>
      <w:r>
        <w:rPr/>
        <w:t>1.</w:t>
      </w:r>
      <w:r>
        <w:rPr>
          <w:lang w:val="uk-UA"/>
        </w:rPr>
        <w:t>6</w:t>
      </w:r>
      <w:r>
        <w:rPr/>
        <w:t>. „Forró pontok” a világ politikai térképén</w:t>
      </w:r>
      <w:r>
        <w:rPr>
          <w:lang w:val="uk-UA"/>
        </w:rPr>
        <w:t xml:space="preserve"> /</w:t>
        <w:br/>
        <w:t>«Гарячі точки» на політичній карті світу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forró pontok” alatt a PF-ban az erőszakos összecsapásokig fajuló konfliktusok helyszíneit értjük / </w:t>
      </w:r>
      <w:r>
        <w:rPr>
          <w:i/>
          <w:sz w:val="28"/>
          <w:szCs w:val="28"/>
          <w:lang w:val="uk-UA"/>
        </w:rPr>
        <w:t>під «гарячими точками» в ПГ розуміємо райони конфліктів, які загострилися до насильницьких зіткнень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mint a forró pontokról tudni kell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що треба знати про наведені гарячі точки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hol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де</w:t>
      </w:r>
      <w:r>
        <w:rPr>
          <w:sz w:val="28"/>
          <w:szCs w:val="28"/>
        </w:rPr>
        <w:t>?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kik közöt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між ким</w:t>
      </w:r>
      <w:r>
        <w:rPr>
          <w:sz w:val="28"/>
          <w:szCs w:val="28"/>
        </w:rPr>
        <w:t>?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ki mit akar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хто що хоче</w:t>
      </w:r>
      <w:r>
        <w:rPr>
          <w:sz w:val="28"/>
          <w:szCs w:val="28"/>
        </w:rPr>
        <w:t>?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ogyan kezdődöt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з чого конфлікт почався</w:t>
      </w:r>
      <w:r>
        <w:rPr>
          <w:i/>
          <w:sz w:val="28"/>
          <w:szCs w:val="28"/>
        </w:rPr>
        <w:t>?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u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et-Ukrajna – orosz–ukrán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szak-Kaukázus – csecsen–orosz, Kaukázusi Emirátus–orosz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oszovó – szerb–albán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osznia–Hercegovina – szerb–bosnyák–horvát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oldova, Dnyisztermente – orosz–moldovai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iprus – török–görög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Észak-Írország – katolikus–protestáns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aszkföld – baszk–spanyol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atalónia – katalán–spanyol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Ázsia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íria és Irak – Iszlám Állam–kormányerők (szír, iraki)–más felkelők–kurdok–síiták–USA–Oroszo.–Töröko.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rael–Palesztina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án–USA, Izrael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disztán – kurdok–törökök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gyi-Karabah – örmények–azerbajdzsánok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ganisztán – tálibok–törzsi fegyveresek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i/>
          <w:sz w:val="28"/>
          <w:szCs w:val="28"/>
          <w:lang w:val="uk-UA"/>
        </w:rPr>
        <w:t>талібан–племінні сили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Grúzia – Abházia, Dél-Oszétia–grúzok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emen – síita huti lázadók–kormányerő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Ємен – шиїтські повстанці Хуті–провладні сили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asmír – Pakisztán–India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ibet – tibetiek–kínaiak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ajvan – Kína igényt formál rá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Китай вважає частиною своєї територі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él-Kínai-tenger – Spratley- és Paracell-szk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oreák szembenáll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ротистояння Корей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donézia – muzulmán–keresztény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ülöp-szk – muzulmán–keresztény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frika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mália – polgárháború, nincs legitim államhatalom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i/>
          <w:sz w:val="28"/>
          <w:szCs w:val="28"/>
          <w:lang w:val="uk-UA"/>
        </w:rPr>
        <w:t>громадянська війна, немає легітимної державної влади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géria – Boko Haram–kormányerők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i/>
          <w:sz w:val="28"/>
          <w:szCs w:val="28"/>
          <w:lang w:val="uk-UA"/>
        </w:rPr>
        <w:t>Боко Харам–провладні сили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bia – polgárháborús helyzet a 2011-es „arab tavasz” óta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i/>
          <w:sz w:val="28"/>
          <w:szCs w:val="28"/>
          <w:lang w:val="uk-UA"/>
        </w:rPr>
        <w:t>в стані громадянської війни починаючі від «арабської весни» 2011 року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ongói DK – polgárháború az ország keleti részén a tutszik, a kormányerők stb. közöt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громадянська вій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на сході країни між силами тутсі, уряду тощо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merika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olumbia – drogbárók–kormányerő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наркобарони–сили уряду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enezuela – baloldali oroszbarát kormány (Maduro elnök)–ellenzék (am. támogatás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лівий проросійський уряд (президент Мадуро)–опозиція (за підтримки США)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olívia – indián–kreol, Altiplano–síkvidék ellentéte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ротистояння індійці–креоли, Альтиплано–рівнина</w:t>
      </w:r>
    </w:p>
    <w:p>
      <w:pPr>
        <w:pStyle w:val="Heading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Рекомендована література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sz w:val="28"/>
          <w:szCs w:val="28"/>
        </w:rPr>
        <w:t>Ajánlott irodalom: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Гудзеляк І., Ванда І.: Політична географія: навч. посібник. – Львів: ЛНУ імені Івана Франка, 2021. https://geography.lnu.edu.ua/wp-content/uploads/2021/12/Hudzeliak-Politychna-heohrafiia-book_2021.pdf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ilágyi István: Geopolitika. Publikon, Pécs, 201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стрянський М. С.: Загострення геополітичних взаємин у період постмодерну та становище України: монографія. Львів: ЛНУ імені Івана Франка, 2021. https://geography.lnu.edu.ua/wp-content/uploads/2021/01/Dniastrianskyy_2020.pdf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ьцов А.Г.: Геополітика та політична географія: Підручник. «Центр учбової літератури», Київ, 2019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untington, S. P.: A civilizációk összecsapása és a világrend átalakulása. Európa Kiadó. Budapest, 1998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évényi K. (szerk.): Civilizációk Kelettől Nyugatig. Budapesti Corvinus Egyetem, Nemzetközi Tanulmányok Intézet. Budapest, 2018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Питання для перевірки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sz w:val="28"/>
          <w:szCs w:val="28"/>
        </w:rPr>
        <w:t>Ismétlő kérdése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lemezze a ciprusi görög–török viszályt politikai földrajzi szemszögből! / </w:t>
      </w:r>
      <w:r>
        <w:rPr>
          <w:i/>
          <w:sz w:val="28"/>
          <w:szCs w:val="28"/>
        </w:rPr>
        <w:t>Охарактеризуйте греко–турецький конфлікт на Кіпрі в політико-географічному аспект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lemezze a baszk szeparatizmust politikai földrajzi szemszögből! / </w:t>
      </w:r>
      <w:r>
        <w:rPr>
          <w:i/>
          <w:sz w:val="28"/>
          <w:szCs w:val="28"/>
        </w:rPr>
        <w:t>Охарактеризуйте басківський сепаратизм в політико-географічному аспект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tékelje az északír helyzetet politikai földrajzi szemszögből! / </w:t>
      </w:r>
      <w:r>
        <w:rPr>
          <w:i/>
          <w:sz w:val="28"/>
          <w:szCs w:val="28"/>
        </w:rPr>
        <w:t>Дайте оцінку північно-ірландської ситуації в політико-географічному аспект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lemezze a koreai konfliktust politikai földrajzi szemszögből! / </w:t>
      </w:r>
      <w:r>
        <w:rPr>
          <w:i/>
          <w:sz w:val="28"/>
          <w:szCs w:val="28"/>
        </w:rPr>
        <w:t>Охарактеризуйте корейський конфлікт в політико-географічному аспект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8"/>
          <w:szCs w:val="28"/>
        </w:rPr>
        <w:t xml:space="preserve">Elemezze a kurd kérdést politikai földrajzi szemszögből! / </w:t>
      </w:r>
      <w:r>
        <w:rPr>
          <w:i/>
          <w:sz w:val="28"/>
          <w:szCs w:val="28"/>
        </w:rPr>
        <w:t>Проаналізуйте курдське питання в політико-географічному аспект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pacing w:val="-4"/>
        </w:rPr>
      </w:pPr>
      <w:r>
        <w:rPr>
          <w:sz w:val="28"/>
          <w:szCs w:val="28"/>
        </w:rPr>
        <w:t xml:space="preserve">Milyen lehetőségeket lát az iraki helyzet rendezésére? / </w:t>
      </w:r>
      <w:r>
        <w:rPr>
          <w:i/>
          <w:sz w:val="28"/>
          <w:szCs w:val="28"/>
          <w:lang w:val="uk-UA"/>
        </w:rPr>
        <w:t>Які бачите можливості врегулювання ситуації в Іраку?</w:t>
      </w:r>
      <w:r>
        <w:br w:type="page"/>
      </w:r>
    </w:p>
    <w:p>
      <w:pPr>
        <w:pStyle w:val="Heading1"/>
        <w:rPr/>
      </w:pPr>
      <w:bookmarkStart w:id="10" w:name="__RefHeading___Toc153571540"/>
      <w:bookmarkEnd w:id="10"/>
      <w:r>
        <w:rPr>
          <w:lang w:val="uk-UA"/>
        </w:rPr>
        <w:t xml:space="preserve">2 модуль. Регіональні політико-географічні особливості / </w:t>
        <w:br/>
      </w:r>
      <w:r>
        <w:rPr/>
        <w:t>2. modul. Regionális politikai földrajzi sajátosságok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bookmarkStart w:id="11" w:name="__RefHeading___Toc153571541"/>
      <w:bookmarkEnd w:id="11"/>
      <w:r>
        <w:rPr/>
        <w:t xml:space="preserve">2.1. Ukrajna politikai földrajzi szemszögből / </w:t>
      </w:r>
      <w:r>
        <w:rPr>
          <w:lang w:val="uk-UA"/>
        </w:rPr>
        <w:t>Україна в політико-географічному вимірі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fekvésének értékelése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оцінка положення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engerpar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наявність морського узбережж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eriférikus Európán belül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ериферійність в межах Європи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terület mérete – Eu-ban 2.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розміри території – 2-й в Єв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határok értékelése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оцінка кордонів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tnikai jelleg szerin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за етнічним характером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ermészeti-e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за наявністю природних ділянок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omszédsági viszonyok országonként, különös tekintettel Oroszo-r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оцінка сусідів, з наголосом на Росію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z ukrán külpolitika prioritásai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ріоритети зовнішньої політики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z orosz agresszió elhárít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ідбиття російської агресі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özeledés a Ny-hoz, az amerikai érdekek kiszolgál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одальше зближення із Заходом, з оглядом на американські інтереси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obboldali, konzervatív kormányzatú szomszédokkal való viszony élezése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загострення відносин із сусідами з консервативними урядами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ószomszédi viszony alakítása (jelenleg háttérbe szorult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формування добросусідських відносин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regionális PF-i eltérések Ukrajnán belül – az eltérő történelmi, etnikai és gazdasági viszonyok miat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регіональні ПГ відмінності в Україні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árpátalja – több nemzetiség, a nemzeti öntudat mérsékelt fejlettsége, potenciális szomszédos igénye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Закарпаття – мультинаціональний склад, помірний рівень національної свідомості, потенційні сусідські претензі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ukovina – hasonló az előzőhöz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Буковина – подібна до попередньо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Galícia – erősen fejlett nemzeti öntudat, etnikai egységesség, erős görög-katolikus egyház, eu-i hatások, potenciális lengyel igénye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Галичина – сильно розвинений рівень національної свідомості, етнічна однорідність, сильна греко-католицька церква, європейські впливи, потенційні польські претензі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oliny – fejlett nemzeti öntudat, etnikai egységesség, potenciális lengyel igénye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олинь – розвинений рівень національної свідомості, етнічна однорідність, потенційні польські претензі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özép-U – eloroszosodott, de ukrán öntudatra ébredő városok, ukrán falvak, ingadozó választói magatartá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Центральна Україна – зрусифіковані міста, з пробудженням української свідомості, українські села, коливання виборчих симпатій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engermellék – orosz nyelvű városok, vegyes etnikai öntudat, korábban orosz irányultságú dominancia a politikai életben, orosz területi igények, hadművelete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ричорномор’я – російськомовні міста, змішана етнічна свідомість, в політичному житті раніше домінували проросійські сили, російські територіальні претензії, воєнні ді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él-Besszarábia – etnikailag sokszínű (U, O, román, bolgár, gagauz) népesség, potenciális román, megfogalmazott orosz területi igények / </w:t>
      </w:r>
      <w:r>
        <w:rPr>
          <w:i/>
          <w:sz w:val="28"/>
          <w:szCs w:val="28"/>
          <w:lang w:val="uk-UA"/>
        </w:rPr>
        <w:t>Південна Бессарабія – етнічно різноманітне населення (У, Р, румуни, болгари, гагаузи), потенційні румунські, відкриті російські територіальні претензі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lobozsanscsina – orosz nyelvű városok, ukrán nyelvű falvak, korábban orosz irányultságú dominancia a politikai életben, orosz területi igények Harkovr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hadművelete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лобожанщина – російськомовні міста, україномовні села, в політичному житті раніше домінували проросійські сили, російські територіальні претензії, воєнні ді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nyepermellék (Zaporizsja, Dnyipropetrovszk megyék) – iparvidék, orosz nyelvű városok, ukrán nyelvű falvak, korábban orosz irányultságú dominancia a politikai életben, orosz területi igények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hadműveletek / </w:t>
      </w:r>
      <w:r>
        <w:rPr>
          <w:i/>
          <w:sz w:val="28"/>
          <w:szCs w:val="28"/>
          <w:lang w:val="uk-UA"/>
        </w:rPr>
        <w:t>Придніпров’я (Запорізька і Дніпропетровська область) – промисловий район, російськомовні міста, україномовні села, в політичному житті раніше домінували проросійські сили, російські територіальні претензії, воєнні ді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nyec-medence – iparvidék, urbanizált területeken él a lakosság 90%-a, orosz dominancia, nagy része orosz megszállás alatt van, hadműveletek </w:t>
      </w:r>
      <w:r>
        <w:rPr>
          <w:sz w:val="28"/>
          <w:szCs w:val="28"/>
          <w:lang w:val="uk-UA"/>
        </w:rPr>
        <w:t xml:space="preserve">/ </w:t>
      </w:r>
      <w:r>
        <w:rPr>
          <w:i/>
          <w:sz w:val="28"/>
          <w:szCs w:val="28"/>
          <w:lang w:val="uk-UA"/>
        </w:rPr>
        <w:t>промисловий район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в міських поселеннях проживає 90% населення, поширеність проросійських настроїв, більша частина зайнята російськими військами, активні воєнні дії 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rím – Oroszo. 2014 márciusában bekebelezte, ezt senki nem ismerte el, a lakosság zöme orosz, vannak ukránok és krími tatárok i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 2014 році Росія анексувала, що не визнано іншими країнами, більшість населення росіяни, також проживають українці, кримські татари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  <w:u w:val="single"/>
        </w:rPr>
        <w:t>közigazgatási beosztás</w:t>
      </w:r>
      <w:r>
        <w:rPr>
          <w:sz w:val="28"/>
          <w:szCs w:val="28"/>
        </w:rPr>
        <w:t xml:space="preserve"> reformja 2020-ban zárult / </w:t>
      </w:r>
      <w:r>
        <w:rPr>
          <w:i/>
          <w:sz w:val="28"/>
          <w:szCs w:val="28"/>
          <w:lang w:val="uk-UA"/>
        </w:rPr>
        <w:t xml:space="preserve">реформа </w:t>
      </w:r>
      <w:r>
        <w:rPr>
          <w:i/>
          <w:sz w:val="28"/>
          <w:szCs w:val="28"/>
          <w:u w:val="single"/>
          <w:lang w:val="uk-UA"/>
        </w:rPr>
        <w:t>адміністративно-територіального устрою</w:t>
      </w:r>
      <w:r>
        <w:rPr>
          <w:i/>
          <w:sz w:val="28"/>
          <w:szCs w:val="28"/>
          <w:lang w:val="uk-UA"/>
        </w:rPr>
        <w:t xml:space="preserve"> завершена в 2020 році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 megye (oblaszty), Krím AK, Kijev és Szevasztopol speciális státuszú váro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24 області, АР Крим, 2 міста зі спеціальним статусом Київ та Севастополь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40 </w:t>
      </w:r>
      <w:r>
        <w:rPr>
          <w:sz w:val="28"/>
          <w:szCs w:val="28"/>
        </w:rPr>
        <w:t>járás, amelyeket 2020-ban az előirányzat szerint 150 ezer lakosnál népesebbre növeltek összevonások által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140 районів, які в 2020 році шляхом об’єднання збільшені до понад 150 тис. жителів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istérségek (hromada), amelyeket 2020-ban hoztak létre községi tanácsok összevonása által; az előirányzat szerint 5 ezer lakosnál népesebbnek kellett lenniü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територіальні громади, які створені в 2020 році шляхом об’єднання сільських рад; мали мати населення понад 5 тис. осіб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közigazgatási beosztás reformjával kapcsolatos távlati elképzelések (a háború alatt háttérbe szorultak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можливі зміни адміністративного устрою в перспективі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árpátalján a magyar érdekvédelem szeretné elérni a Tiszai járás létrehozását a magyar nyelvterületen, Beregszász központtal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на Закарпатті угорці хотіли б створити Притисянський район на угорській етнічній територі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föderalizáció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федералізація</w:t>
      </w:r>
      <w:r>
        <w:rPr>
          <w:sz w:val="28"/>
          <w:szCs w:val="28"/>
        </w:rPr>
        <w:t>?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szélesebb körű önkormányzatiság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розширення самоврядування</w:t>
      </w:r>
      <w:r>
        <w:rPr>
          <w:sz w:val="28"/>
          <w:szCs w:val="28"/>
        </w:rPr>
        <w:t>?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autonómiá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автономії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belső etnikai viszonyok / </w:t>
      </w:r>
      <w:r>
        <w:rPr>
          <w:i/>
          <w:sz w:val="28"/>
          <w:szCs w:val="28"/>
          <w:lang w:val="uk-UA"/>
        </w:rPr>
        <w:t>внутрішні етнічні відносини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krán–orosz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українсько–російські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árpátaljai magyaro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тан закарпатських угорців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vallási viszonyo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релігійні відносини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CU (Ukrán Ortodox Egyház) – ~8000 gyülekezet, mindenütt, de főleg Közép-U, U lakosságának ~50%-a; 2019-ben kapott tomoszt a konstantinápolyi pátriárkától / </w:t>
      </w:r>
      <w:r>
        <w:rPr>
          <w:i/>
          <w:sz w:val="28"/>
          <w:szCs w:val="28"/>
          <w:lang w:val="uk-UA"/>
        </w:rPr>
        <w:t xml:space="preserve">ПЦУ (Православна Церква України) – </w:t>
      </w:r>
      <w:r>
        <w:rPr>
          <w:i/>
          <w:sz w:val="28"/>
          <w:szCs w:val="28"/>
        </w:rPr>
        <w:t>~8000</w:t>
      </w:r>
      <w:r>
        <w:rPr>
          <w:i/>
          <w:sz w:val="28"/>
          <w:szCs w:val="28"/>
          <w:lang w:val="uk-UA"/>
        </w:rPr>
        <w:t xml:space="preserve"> громад, поширений повсюдно, але найбільше в Ц Україні, </w:t>
      </w:r>
      <w:r>
        <w:rPr>
          <w:i/>
          <w:sz w:val="28"/>
          <w:szCs w:val="28"/>
        </w:rPr>
        <w:t>~50</w:t>
      </w:r>
      <w:r>
        <w:rPr>
          <w:i/>
          <w:sz w:val="28"/>
          <w:szCs w:val="28"/>
          <w:lang w:val="uk-UA"/>
        </w:rPr>
        <w:t>% населення У; томос про автокефалію від Константинопольського патріарха отримала в 2019 році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PC (Moszkvai Patriarchátus) – ~8500 gyülekezet, mindenütt, de főleg keleten, délen és Kárpátalján; 20%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 xml:space="preserve">УПЦ (Московський патріархат) – </w:t>
      </w:r>
      <w:r>
        <w:rPr>
          <w:i/>
          <w:sz w:val="28"/>
          <w:szCs w:val="28"/>
        </w:rPr>
        <w:t>~</w:t>
      </w:r>
      <w:r>
        <w:rPr>
          <w:i/>
          <w:sz w:val="28"/>
          <w:szCs w:val="28"/>
          <w:lang w:val="uk-UA"/>
        </w:rPr>
        <w:t>8500 громад, повсюдно, але передусім на сході, на півдні і на Закарпатті; 20%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krán Görögkatolikus Egyház – 3800 gyülekezet, főleg Galíciában, de 2005-ben Kijevbe helyezték át a székhelyét;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Українська Греко-Католицька Церква – 3500 громад, найбільш поширена в Галичині, але в 2005 році осідок перенесений до Київа; 15%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újprotestáns egyházak – baptisták, pünkösdisták, Jehova Tanúi, hetednapi adventistá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неопротестантські церкви – баптисти, п’ятидесятники, Свідки Єгови, адвентисти сьомого дн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uzulmánok – közel 0,5 millió, kb. fele a Kríme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мусульмани – близько 0,5 млн., біля половини живе в Криму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választási földrajz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електоральна географія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–Ny-i különbség: oroszbarát vs nemzeti, nyugatbarát beállítottságú pártok, jelölte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різниця Сх–Зх: проросійські партії та кандидати проти прозахідних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orábban inkább K érvényesítette az akaratá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раніше перемагав на виборах Сх напрям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z idő Ny-nak dolgozik: demográfia, öntudatosodás, keleti területek elvesztése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час працює на Зх: демографічні процеси, розвиток національної свідомості, втрата частини східних територій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4-es elnökválasztás – tűntetések a Majdanon a választási csalásokkal szemben, Juscsenko győzelme, az ukrán politikai nemzet születése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ибори президента 2004 року – протести на майдані Незалежності проти фальсифікації результатів виборів, перемога Ющенка на повторних виборах, народження Української політичної нації (Помаранчева революція)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0 – az elnökválasztáson a keleti jelölt, Janukovics győzött a Juscsenko–Timosenko párosból való kiábrándultság nyomá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2010 – на виборах президента перемагає східний кандидат Янукович, внаслідок розчарування виборців в тандемі Ющенко–Тимошенко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2 – parlamenti választások, a keleti pártok – Régiók Pártja, Kommunista Párt győzelmével</w:t>
      </w:r>
      <w:r>
        <w:rPr>
          <w:i/>
          <w:sz w:val="28"/>
          <w:szCs w:val="28"/>
          <w:lang w:val="uk-UA"/>
        </w:rPr>
        <w:t xml:space="preserve"> / 2012 – на парламентських виборах перемагають східні партії – Партія регіонів та КП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– előrehozott elnökválasztás, a centrista jelölt, Porosenko győzelmével, viszonylag egyenletes földrajzi eloszlásba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2014 – після перемоги Революції гідності на дострокових президентських виборах перемагає центристський кандидат Порошенко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– Zelenszkij az új elnök, szintén általános győzelem, legkisebb támogatás Galíciába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2019 – Зеленський стає президентом, перемагає у всій країні, з найменшою підтримкою в Галичині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– a parlamenti választások az elnöki „Szluha Narodu” párt győzelmével végződte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2019 – на парламентських виборах перемагає партія президента Слуга народу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020 – </w:t>
      </w:r>
      <w:r>
        <w:rPr>
          <w:sz w:val="28"/>
          <w:szCs w:val="28"/>
        </w:rPr>
        <w:t>az önkormányzati választásokon a SzN gyengült, de maradt a legerősebb pár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2020 – на виборах до місцевих рад СН виступила дещо слабше, але залишилася найсильнішою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háború erősítette Zelenszkij pozíciói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ійна посилила підтримку президента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2013–14-es belpolitikai válság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нутрішньополітична криза 2013–14 років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3 novembere – folyamatos tüntetéssorozat kezdődik a Majdanon az EU-val való társulási szerződés mellett, az Oroszo-gal való vámunió ellen (Jevromajdan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листопад 2013 року – на Майдані починаються безперервні акції протесту в підтримку угоди асоціації з Євросоюзом, проти митної унії з Росією (Євромайдан)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3. november–2014. február – fokozódó szembenállás az erőszakszervezetek és a radikalizálódó, szervezett tüntetők közöt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листопад 2013–лютий 2014 – протистояння між силовими структурами та організованими протестувальниками поступово загострюєтьс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. február 22-re virradóra – Janukovics elmenekül Kijev–Harkov–Donyeck–Krím–Oroszo. útvonalo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 ніч на 22 лютого 2014 року Янукович тікає до Росії маршрутом Київ–Харків–Донецьк–Крим–Росі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. május 25. – soron kívüli elnökválasztás Porosenko győzelmével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25 травня 2014 року – позачергові вибори президента з перемогою Порошенка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2014–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3-as orosz–ukrán háború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російсько–українська війна 2014–202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uk-UA"/>
        </w:rPr>
        <w:t xml:space="preserve"> рр.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. február–március – Oroszo. Krímen állomásozó csapatai puskalövés nélkül átveszik a hatalmat a félszigete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лютий–березень 2014 року – дислоковані в Криму російські війська без єдиного вистрілу встановили контроль над півостровом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. március 16. – „népszavazás” mond „igen”-t a félsziget Oroszo-hoz csatolásár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16 березня 2014 року – «референдум» проголосує за приєднання Криму до Росі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. március 18. – az orosz parlament szentesíti a Krím csatolásá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18 березня 2014 року – російський парламент включає Крим до складу Росі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. április – fegyveres oroszpárti alakulatok foglalják el a Donyec-medence városaiban a rendőrségeket, biztonsági szolgálatokat, hivatalokat stb. és veszik át a hatalma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квітень 2014 року – озброєні російські та проросійські угрупування захоплюють міліцейські ділянки, приміщення СБУ, адмінбудівлі в містах Донбасу і встановлюють свою владу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. április–június – a haderők felvonul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квітень–червень 2014 року – зосередження сил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. július–augusztus – az ukrán csapatok előrenyomulása, jelentős területek elfoglal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липень–серпень 2014 року – наступ українських військ, звільнення значних територій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. augusztus vége – jelentős orosz haderő benyomulása, az ukrán erők kiszorítása a határ menti területekről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кінець серпня 2014 року – введення регулярних російських підрозділів, витіснення українських військ з прикордонних територій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. szeptember 5. – tűzszüneti megállapodás Minszkbe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5 вересня 2014 року – перша Мінська угода щодо припинення вогню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a tűzszünetet nem tartják be, a front legforróbb pontjai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рипинення вогню не дотримуються, найбільш гарячі точки фронту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onyecki repülőtér – elesett 2015 januárjába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Донецький аеропорт – впав в січні 2015 року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ebalcevo – elesett 2015 februárjába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Дебальцеве – впало  у лютому 2015 року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ariupol – az orosz támadást visszaverté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Маріуполь – російська атака відбит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. február 13. – második tűzszüneti megállapodás Minszkbe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13 лютого 2015 року – друга Мінська угода щодо припинення вогню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–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– a tűzszünetet többé-kevésbé betartják, bár napi szinten megsértik, jelentősebb támadó hadmozgások nélkül; a konfliktus „befagyása”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еремир’я більш-менш сторони дотримуються, щоправда його щодня порушують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uk-UA"/>
        </w:rPr>
        <w:t>«заморожування» конфлікту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. február 24. – orosz támadás minden fronton / </w:t>
      </w:r>
      <w:r>
        <w:rPr>
          <w:i/>
          <w:sz w:val="28"/>
          <w:szCs w:val="28"/>
        </w:rPr>
        <w:t xml:space="preserve">24 </w:t>
      </w:r>
      <w:r>
        <w:rPr>
          <w:i/>
          <w:sz w:val="28"/>
          <w:szCs w:val="28"/>
          <w:lang w:val="uk-UA"/>
        </w:rPr>
        <w:t>лютого 2022 року – повномасштабний наступ російських військ на всіх фронтах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rős ukrán ellenállá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ильний український супротив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. április – orosz átcsoportosítás délre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квітень 2022 року – передислокація російських військ на південь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. október – ukrán ellentámadás, Harkiv megye felszabadít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жовтень 2022 року – український контрнаступ, визволення Харківської області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. november – Herszon felszabadít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листопад 2022 року – визволення Херсон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. december–2023. május – Bahmut ostrom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грудень 2022–травень 2023 року – штурм Бахмута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Рекомендована література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sz w:val="28"/>
          <w:szCs w:val="28"/>
        </w:rPr>
        <w:t>Ajánlott irodalom: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Гудзеляк І., Ванда І.: Політична географія: навч. посібник. – Львів: ЛНУ імені Івана Франка, 2021. https://geography.lnu.edu.ua/wp-content/uploads/2021/12/Hudzeliak-Politychna-heohrafiia-book_2021.pdf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стрянський М. С.: Загострення геополітичних взаємин у період постмодерну та становище України: монографія. Львів: ЛНУ імені Івана Франка, 2021. https://geography.lnu.edu.ua/wp-content/uploads/2021/01/Dniastrianskyy_2020.pdf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стрянський М. С.: Політична географія України: навчальний посібник. ЛНУ імені Івана Франка. Львів, 2014.</w:t>
        <w:tab/>
        <w:t xml:space="preserve"> shron1.chtyvo.org.ua/Dnistrianskyi_yroSlav/Politychna_heohrafiia_Ukrainy.pdf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ьцов А.Г.: Геополітика та політична географія: Підручник. «Центр учбової літератури», Київ, 2019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географія і геополітика: Навчальний посібник. / Яценко Б. П., Стафійчук В. І., Брайчевський Ю. С. та ін. Либідь, Київ, 2007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arácsonyi Dávid, Kocsis Károly, Kovály Katalin, Molnár József, Póti László: East–West dichotomy and political conflict in Ukraine – Was Huntington right? In: Hungarian Geographical Bulletin 63 (2), 2014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Dnistrianskyi, Myroslav, Molnár, József, Chaika, Iryna: Natural reduction of Ukraine’s population: Regional dimensions of the national threat. In: Hungarian Geographical Bulletin 70 (4), 2021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Питання для перевірки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sz w:val="28"/>
          <w:szCs w:val="28"/>
        </w:rPr>
        <w:t>Ismétlő kérdés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tékelje Ukrajna politikai földrajzi fekvését! / </w:t>
      </w:r>
      <w:r>
        <w:rPr>
          <w:i/>
          <w:sz w:val="28"/>
          <w:szCs w:val="28"/>
        </w:rPr>
        <w:t>Дайте оцінку політико-географічного положення Украї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etért-e azzal a megállapítással, hogy az EU bővítése távlati lehetőségeket jelent Ukrajna számára? / </w:t>
      </w:r>
      <w:r>
        <w:rPr>
          <w:i/>
          <w:sz w:val="28"/>
          <w:szCs w:val="28"/>
        </w:rPr>
        <w:t>Чи згідні Ви з думкою, що розширення ЄС є перспективою для Україн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lemezze az Ukrajna elleni orosz támadás geopolitikai tényezőit! / </w:t>
      </w:r>
      <w:r>
        <w:rPr>
          <w:i/>
          <w:sz w:val="28"/>
          <w:szCs w:val="28"/>
          <w:lang w:val="uk-UA"/>
        </w:rPr>
        <w:t>Охарактеризуйте геополітичні чинники російської агресії проти Украї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mezze Ukrajna és Oroszország együttélésének a lehetséges távlatait! / </w:t>
      </w:r>
      <w:r>
        <w:rPr>
          <w:i/>
          <w:sz w:val="28"/>
          <w:szCs w:val="28"/>
          <w:lang w:val="uk-UA"/>
        </w:rPr>
        <w:t>Проаналізуйте можливі перспективи співжиття України й Росії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8"/>
          <w:szCs w:val="28"/>
        </w:rPr>
        <w:t xml:space="preserve">Jellemezze Ukrajna választási földrajzát! / </w:t>
      </w:r>
      <w:r>
        <w:rPr>
          <w:i/>
          <w:sz w:val="28"/>
          <w:szCs w:val="28"/>
        </w:rPr>
        <w:t>Охарактеризуйте електоральну географію Украї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Jellemezze az ukrán külpolitika fő tényezőit és prioritásait! / </w:t>
      </w:r>
      <w:r>
        <w:rPr>
          <w:i/>
          <w:sz w:val="28"/>
          <w:szCs w:val="28"/>
        </w:rPr>
        <w:t>Охарактеризуйте головні чинники та основні пріоритети зовнішньої політики України.</w:t>
      </w:r>
      <w:r>
        <w:br w:type="page"/>
      </w:r>
    </w:p>
    <w:p>
      <w:pPr>
        <w:pStyle w:val="Heading2"/>
        <w:rPr/>
      </w:pPr>
      <w:bookmarkStart w:id="12" w:name="__RefHeading___Toc153571542"/>
      <w:bookmarkEnd w:id="12"/>
      <w:r>
        <w:rPr/>
        <w:t>2.2. A kárpátaljai magyarság, mint geopolitikai tényező</w:t>
      </w:r>
      <w:r>
        <w:rPr>
          <w:lang w:val="uk-UA"/>
        </w:rPr>
        <w:t xml:space="preserve"> / Угорці Закарпаття як геополітичний фактор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történelmi előzménye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історичні передумови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rianon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920. június 4.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Тріанон – 4 червня 1920 року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38 – első bécsi döntés: a magyar nyelvterület visszacsatol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1938 – Перший віденський арбітраж: повернення Угорщині угорської етнічної територі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39. március 15. – Kárpátalja ukránok lakta részének az elfoglal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15 березня 1939 року – захоплення української етнічної територі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44. október – a szovjet csapatok elfoglalják Kárpátalját</w:t>
      </w:r>
      <w:r>
        <w:rPr>
          <w:sz w:val="28"/>
          <w:szCs w:val="28"/>
          <w:lang w:val="uk-UA"/>
        </w:rPr>
        <w:t xml:space="preserve"> /</w:t>
      </w:r>
      <w:r>
        <w:rPr>
          <w:i/>
          <w:sz w:val="28"/>
          <w:szCs w:val="28"/>
          <w:lang w:val="uk-UA"/>
        </w:rPr>
        <w:t xml:space="preserve"> жовтень 1944 року – радянські війська захоплюють Закарпатт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45 – a Szovjetunióhoz csatoljá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1945 – приєднання до Радянського Союзу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91 óta – a független Ukrajna keretébe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з 1991 року – в рамках незалежної України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Kárpátalja nemzetiségi viszonyai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Етнічний склад населення Закарпаття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kránok – 1 millió, 80%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uszinok: külön nemzet? – 10 ezer?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magyarok – 2001-ben 151 ezer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cigányok – 14 ezer? vagy inkább 45–50 ezer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ománok – 32 ezer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roszok – 32 ezer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émetek, szlovákok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kárpátaljai magyarok szám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чисельність угорців Закарпаття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1 – 151 ezer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– kb. 130 ezer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kárpátaljai magyarok lélekszámát alakító tényező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чинники чисельності угорців Закарпаття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emográfiai krízis – 2014-ig 3‰ az évi fogyás, aztán kb. 6‰, jelenleg – ?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демографічна криза – до 2014 року природне скорочення складало 3‰ щороку, після – біля 6‰, зараз – ?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vándorlás – korábban kb. 500 fő/év, 2014 után kb. 1300–1400 fő/év, 2022-ben – ? / </w:t>
      </w:r>
      <w:r>
        <w:rPr>
          <w:i/>
          <w:sz w:val="28"/>
          <w:szCs w:val="28"/>
          <w:lang w:val="uk-UA"/>
        </w:rPr>
        <w:t>еміграці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– раніше 500 осіб/рік, після 2014 – 1300–1400 осіб/рік, в 2022 – ?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sszimiláció – főleg szórványban, intergeneráció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асиміляція – передусім поза етнічною територією, міжпоколінна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kárpátaljai magyarok területi elhelyezkedése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територіальне розміщення уЗ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yelvterüle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етнічна територі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árosi szórvány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міська діаспор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első-Tisza menti szórvány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ерхнє Потисся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kárpátaljai magyarok településtípusai, azok fejlődési esélyei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типи поселень уЗ, перспективи їх розвитку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agyar többségű falvak – probléma a munkalehetőségek hiánya, az elvándorlá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ела з угорською більшістю – проблема відсутності робочих місць, еміграці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özel felerészben magyar városok, vtt-k – probléma az elvándorlá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міста та смт із змішаним етнічним складом – основна проблема – еміграці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is arányú, de nagy számú városi szórvány – probléma az asszimiláció, elvándorlá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міська діаспора – значна чисельність, але невисока частка; проблеми із асиміляцією та еміграцією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órvány – probléma az asszimiláció, elvándorlá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діаспора – проблеми із асиміляцією та еміграцією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kárpátaljai magyarok politikai szervezettsége kétpólusú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олітичні організації уЗ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MKSZ + holdudvara (KMPSZ, Főiskola stb.) – hagyományosan jobboldali, értékközpontú, a nemzeti érdekeket a lehetőségeknek megfelelően képviselő, FIDESZ-közeli, 2017-ig a Porosenko Blokkal szövetségben, azóta ellenzékben / </w:t>
        <w:tab/>
        <w:br/>
      </w:r>
      <w:r>
        <w:rPr>
          <w:i/>
          <w:sz w:val="28"/>
          <w:szCs w:val="28"/>
        </w:rPr>
        <w:t>КМКС (ТУКЗ) + близькі до нього організації (Закарпатське угорське педагогічне товариство, ЗУІ тощо) – традиційно праві, ціннісно орієнтовані, в міру можливості представляючи національні інтереси, близькі до партії ФІДЕС, до 2017 року в союзі з блоком Порошенка, після в опозиці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llenszervezetek: UMDP + holdudvara (MÉKK, BMKSZ stb.) – hagyományosan hatalompárti, korábban MSZP-közeli, 2014 óta, Janukovics bukásával jelentősen meggyengültek; az utóbbi években megvan a hajlandóság az összefogásra</w:t>
      </w:r>
      <w:r>
        <w:rPr>
          <w:sz w:val="28"/>
          <w:szCs w:val="28"/>
          <w:lang w:val="uk-UA"/>
        </w:rPr>
        <w:t xml:space="preserve"> /</w:t>
        <w:tab/>
        <w:br/>
      </w:r>
      <w:r>
        <w:rPr>
          <w:i/>
          <w:sz w:val="28"/>
          <w:szCs w:val="28"/>
          <w:lang w:val="uk-UA"/>
        </w:rPr>
        <w:t>опозиція до КМКС: Демократична спілка угорців України (ДСУУ) + близькі до нього організації (Спілка угорської інтелігенції Закарпаття, ТУКБ тощо) 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традиційно провладні, близькі до лівих партій Угорщини, після 2014 року, із падінням уряду Януковича, значно ослабли; в останні роки є готовність до співпраці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felekezeti összetétel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конфесійний склад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reformátu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реформати</w:t>
      </w:r>
      <w:r>
        <w:rPr>
          <w:sz w:val="28"/>
          <w:szCs w:val="28"/>
        </w:rPr>
        <w:t xml:space="preserve"> – 75 ezer fő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római katoliku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римо-католики</w:t>
      </w:r>
      <w:r>
        <w:rPr>
          <w:sz w:val="28"/>
          <w:szCs w:val="28"/>
        </w:rPr>
        <w:t xml:space="preserve"> – 35 ezer fő (ebből magyar – 20–25 ezer)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görög katoliku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греко-католики</w:t>
      </w:r>
      <w:r>
        <w:rPr>
          <w:sz w:val="28"/>
          <w:szCs w:val="28"/>
        </w:rPr>
        <w:t xml:space="preserve"> – 15 ezer magyar a 220 ezerből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kisegyházak hívei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 xml:space="preserve">віряни малих церков </w:t>
      </w:r>
      <w:r>
        <w:rPr>
          <w:sz w:val="28"/>
          <w:szCs w:val="28"/>
        </w:rPr>
        <w:t xml:space="preserve"> – ?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teista – kevé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атеїстів – мало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nyanyelvi oktatási intézménye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угорськомовні заклади освіти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óvoda – 70 magyar + 18 vegyes nyelvű – </w:t>
      </w:r>
      <w:r>
        <w:rPr>
          <w:sz w:val="28"/>
          <w:szCs w:val="28"/>
          <w:lang w:val="uk-UA"/>
        </w:rPr>
        <w:t>&gt;</w:t>
      </w:r>
      <w:r>
        <w:rPr>
          <w:sz w:val="28"/>
          <w:szCs w:val="28"/>
        </w:rPr>
        <w:t>50%-os lefedettség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дитячі садки – 70 угорськомовних + 18 із змішаною мовою – охоплено &gt;50% дітей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skola – 97 magyar, illetve vegyes tannyelvű – viszonylag jól lefedi az igényeket, de sokat közülük a kis tanulói létszám miatt a bezárás fenyeget; a 2017-es oktatási törvény 2023-tól 5. osztálytól ukrán nyelvűre kívánja átállítani a tantárgyak egy részének oktatási nyelvé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97 шкіл з угорською та із змішаною мовою навчання – охоплено більшість дітей відповідного віку; загроза закриття багатьох шкіл у зв’язку з малою кількістю учнів; згідно Закону про освіту 2017 року, з 2023 року частина предметів починаючи з 5 класу має викладатися українською мовою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akiskola – kevés, az utóbbi években nyílt Egan Ede szakképzők enyhítik a hiány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рофесійних училищ – мало, за останні роки відкрилися професійні навчальні заклади імені Едмунда Еган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elsőfokú oktatás – KMF + UNE magyar kar (részben magyar nyelvű) – csak bizonyos szakok tanulására van lehetőség magyar nyelve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ища освіта представлена ЗУІ + Українсько–угорський науково-навчальний інститут УжНУ – окремі спеціальності викладаються частково угорською мовою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gazdasági problémák, esélye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економічні проблеми, шанси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evés a vállalkozó, főleg kisvállalkozók vannak – a rendszerváltáskori pozíciós hátrány miatt elsősorban, másrészt az alacsony képzettség miat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мала кількість підприємців, в основному дрібні – частково це результат гірших стартових позицій при розпаді СРСР, частково наслідок нижчого рівня освіти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atár menti gazdasági aszimmetriák kiaknázása – szűkülőbe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икористання прикордонних економічних асиметрій – можливості звузилис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endégmunka – jelentősen megugrott 2014 után, még inkább 2022-től, a háború előtt kb. 18 ezer főt érintet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трудова міграція – значно посилилася після 2014, ще більше з 2022 року, до війни було задіяно біля 18 тис. осіб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/g – főleg primőr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/г – передусім раннє овочівництво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ülföldi befektetésekkel létrejött nagyüzeme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еликі підприємства із закордонними інвестиціями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urizmu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туризм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háború mindenre rányomja a bélyegé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ійна накладає свій відбиток на все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gan Ede-terv (2016 óta) – anyaországi támogatás kisvállalkozóknak, főleg a m/g-i és turisztikai szektorba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лан Едмунда Егана (з 2016 року) – угорська державна фінансова підтримка дрібним підприємцям, особливо у с/г та туристичній галузі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magyar kormány politikája a kárpátaljai magyarsággal kapcsolatban: odafigyelés, diplomáciai támogatás, az intézményrendszer anyagi támogatása, a vállalkozások anyagi támogat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олітика угорського уряду стосовно уЗ: постійна увага, дипломатична підтримка, фінансова підтримка закладів та підприємців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z ukrán államhatalom viszonya Kárpátalja magyarsága politikai törekvéseihez: következetlen, a politikai széljárásnak megfelelően változik, hol megengedőbb, hol korlátozóbb (most épp ez utóbbi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ідношення українського уряду до політичних прагнень уЗ: непослідовне, змінювалося з політичною ситуацією, то більш ліберальне, то обмежувальне (зараз обмежуваль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Рекомендована література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sz w:val="28"/>
          <w:szCs w:val="28"/>
        </w:rPr>
        <w:t>Ajánlott irodalom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стрянський М. С.: Загострення геополітичних взаємин у період постмодерну та становище України: монографія. Львів: ЛНУ імені Івана Франка, 2021. https://geography.lnu.edu.ua/wp-content/uploads/2021/01/Dniastrianskyy_2020.pdf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стрянський М. С.: Політична географія України: навчальний посібник. ЛНУ імені Івана Франка. Львів, 2014.</w:t>
        <w:tab/>
        <w:t xml:space="preserve"> shron1.chtyvo.org.ua/Dnistrianskyi_yroSlav/Politychna_heohrafiia_Ukrainy.pdf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eregszászi A., Csernicskó I., Orosz I.: Nyelv, oktatás, politika. KMTF. Beregszász, 2001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átrai, Patrik, Molnár, József, Kovály, Katalin, Erőss, Ágnes: Changes in the Number of Hungarians in Transcarpathia Based on the Survey ‘SUMMA 2017’. In: Hungarian Journal of Minority Studies. Volume II, 2018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Tátrai Patrik, Molnár József: Az asszimiláció „helye” a kárpátaljai szórvány népességfejlődésében, recens demográfiai jellemzőiben. In: REGIO 28:(1), 2020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нар Йосип: Національна ідентичність нащадків етнічно змішаних (українсько-угорських) закарпатських родин за даними перепису населення та анкетного опитування. In: Social Geographical Challenges and Search for Adequate Answers in East-Central Europe of the 21st Century. Materials of the International Geographical Conference. Ferenc Rákóczi II Transcarpathian Hungarian Institute, Berehove, 201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Csernicskó István, Hires-László Kornélia, Karmacsi Zoltán, Márku Anita, Máté Réka, Tóth-Orosz Enikő 2021: A magyarok és a magyar nyelv Kárpátalján. Törökbálint: Termini Egyesület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еш-Ласлов К., Кормочі З., Марку А., Матей Р., Товт-Орос Е., Черничко С.: Угорці й угорська мова на Закарпатті. Закарпаття 1920–2020. Termini Egyesület, Törökbálint, 2021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Питання для перевірки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sz w:val="28"/>
          <w:szCs w:val="28"/>
        </w:rPr>
        <w:t>Ismétlő kérdése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Jellemezze a kárpátaljai magyar közösség kialakulásának történetét! / </w:t>
      </w:r>
      <w:r>
        <w:rPr>
          <w:i/>
          <w:sz w:val="28"/>
          <w:szCs w:val="28"/>
          <w:lang w:val="uk-UA"/>
        </w:rPr>
        <w:t>Охарактеризуйте історію формування угорської спільноти Закарпатт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Jellemezze a kárpátaljai magyarok demográfiai sajátosságait! / </w:t>
      </w:r>
      <w:r>
        <w:rPr>
          <w:i/>
          <w:sz w:val="28"/>
          <w:szCs w:val="28"/>
          <w:lang w:val="uk-UA"/>
        </w:rPr>
        <w:t>Дайте характеристику демографічних особливостей закарпатських угорці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Hogyan értékeli a kárpátaljai magyarok jelenlegi oktatási lehetőségeit? / </w:t>
      </w:r>
      <w:r>
        <w:rPr>
          <w:i/>
          <w:sz w:val="28"/>
          <w:szCs w:val="28"/>
          <w:lang w:val="uk-UA"/>
        </w:rPr>
        <w:t>Як оцінюєте освітні можливості закарпатських угорців на сучасному етапі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lyek a fő sajátosságai a kárpátaljai magyarok jelenlegi politikai szerveződésének? / </w:t>
      </w:r>
      <w:r>
        <w:rPr>
          <w:i/>
          <w:sz w:val="28"/>
          <w:szCs w:val="28"/>
          <w:lang w:val="uk-UA"/>
        </w:rPr>
        <w:t>Які головні особливості притаманні сучасній політичній організації угорців Закарпаття?</w:t>
      </w:r>
      <w:r>
        <w:br w:type="page"/>
      </w:r>
    </w:p>
    <w:p>
      <w:pPr>
        <w:pStyle w:val="Heading2"/>
        <w:rPr>
          <w:lang w:val="uk-UA"/>
        </w:rPr>
      </w:pPr>
      <w:bookmarkStart w:id="13" w:name="__RefHeading___Toc153571543"/>
      <w:bookmarkEnd w:id="13"/>
      <w:r>
        <w:rPr/>
        <w:t>2.3. Magyarország geopolitikai helyzetének sajátosságai</w:t>
      </w:r>
      <w:r>
        <w:rPr>
          <w:lang w:val="uk-UA"/>
        </w:rPr>
        <w:t xml:space="preserve"> / Особливості геополітичного становища Угорщини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geopolitikai fekvésének értékelése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оцінка геополітичного положення</w:t>
      </w:r>
      <w:r>
        <w:rPr>
          <w:i/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élperiférikus helyzet Eu-ba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напівпериферійне положення в Європі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engerpart hiány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ідсутність морського узбережж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árazföldi közlekedési vonalak kereszteződése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на перехресті сухопутних транспортних коридорів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határok értékelése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оцінка кордонів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agy részük nem etnikai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 більшості не етнічні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agy részük nem természeti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 більшості не природні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özel fele – a schengeni övezet külső határ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біля половини – зовнішні кордони шенгенської зони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szomszédsági viszonyok értékelése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оцінка сусідських відносин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ószomszédi: Ausztria, Szlovénia, Horváto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Szerbi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добросусідські: Австрія, Словенія, Хорватія, Сербі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blémás (a trianoni örökség miatt): Szlovákia, Románia, Ukrajn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роблемні (у зв’язку з тріанонською спадщиною): Словаччина, Румунія, Україна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külpolitika prioritásai és sajátosságai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ріоритети та особливості зовнішньої політики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z USA és a nemzetközi pénzvilág befoly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плив США та глобального капіталу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nemzetközi pénzvilág befolyásától való függetlenedés kísérlete?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проби обмеження впливу глобального капіталу?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z EU elvárásainak val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érsékelt megfelelé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часткова відповідність очікуванням ЄС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határon túli magyarok érdekeinek képviselete (hogy jobb: puhán vagy keményen?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редставлення інтересів закордонних угорців (як краще: м’яко чи жорстко)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ószomszédi viszony kialakít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ідтримання добросусідських відносин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katonai gyengeség és a kis méretek meghatározó befolyása a külpolitikár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плив розмірів та воєнної слабості на зовнішню політику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belpolitika fő törésvonalai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основні лінії розломів внутрішньої політики</w:t>
      </w:r>
      <w:r>
        <w:rPr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litikai megosztottság: jobb–bal, esetleg szélsőjobb?, kuruc–labanc, értékelvű–haszonelvű politizálá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олітична фрагментованість: праві–ліві, крайні праві?, куруци–лабанци, ціннісна–утилітарна політик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z etnikai viszonyokból adódó feszültségek: cigánykérdés, zsidókérdés – a bal oldali politika gerjeszti a saját érdekeinek megfelelőe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напруженості, що викликані етнічними факторами: циганське питання, єврейське питання – ліві сили підігрівають відповідно до власних політичних інтересів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vallási viszonyok: jelenleg nem okoznak számottevő feszültsége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конфесійні відносини: в наш час не є джерелом напруженості</w:t>
      </w:r>
    </w:p>
    <w:p>
      <w:pPr>
        <w:pStyle w:val="Heading2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Рекомендована література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sz w:val="28"/>
          <w:szCs w:val="28"/>
        </w:rPr>
        <w:t>Ajánlott irodalom: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ilágyi István: Geopolitika. Publikon, Pécs, 2013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стрянський М. С.: Загострення геополітичних взаємин у період постмодерну та становище України: монографія. Львів: ЛНУ імені Івана Франка, 2021. https://geography.lnu.edu.ua/wp-content/uploads/2021/01/Dniastrianskyy_2020.pdf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ap N., Tóth J.: Európa politikai földrajza. Alexandra Kiadó, Pécs, 2002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latz F. (szerk.): Globalizáció és nemzeti érdek. MTA. Budapest, 1997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óth J.: Magyarország illeszkedése a régiók Európájában. MTA RKK. Pécs, 1992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Питання для перевірки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sz w:val="28"/>
          <w:szCs w:val="28"/>
        </w:rPr>
        <w:t>Ismétlő kérdés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lemezze Magyarország külpolitikájának a fő tényezőit és prioritásait! / </w:t>
      </w:r>
      <w:r>
        <w:rPr>
          <w:i/>
          <w:sz w:val="28"/>
          <w:szCs w:val="28"/>
        </w:rPr>
        <w:t>Охарактеризуйте головні чинники та основні пріоритети зовнішньої політики Угорщ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Értékelje Magyarország geopolitikai elhelyezkedését! / </w:t>
      </w:r>
      <w:r>
        <w:rPr>
          <w:i/>
          <w:sz w:val="28"/>
          <w:szCs w:val="28"/>
        </w:rPr>
        <w:t>Дайте оцінку геополітичного розташування Угорщ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Értékelje Magyarország szomszédsági viszonyait!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Дайте оцінку сусідських відносин Угорщи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2"/>
        <w:rPr>
          <w:lang w:val="uk-UA"/>
        </w:rPr>
      </w:pPr>
      <w:bookmarkStart w:id="14" w:name="__RefHeading___Toc153571544"/>
      <w:bookmarkEnd w:id="14"/>
      <w:r>
        <w:rPr/>
        <w:t>2.4. A kisebbségi kérdés politikai földrajzi aspektusai a Kárpát-medencében</w:t>
      </w:r>
      <w:r>
        <w:rPr>
          <w:lang w:val="uk-UA"/>
        </w:rPr>
        <w:t xml:space="preserve"> / Політико-географічні аспекти стану етнічних меншин в Карпатському басейні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örténelmi előzménye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історичні передумови</w:t>
      </w:r>
      <w:r>
        <w:rPr>
          <w:i/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honfoglalás óta nagyrészt a magyar állam keretein belül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з часу віднайдення батьківщини угорцями в основному в рамках угорської держави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rianon (1920) óta szétdarabolva a szomszédos államok között, jelentős magyar népcsoportok elszakításával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ісля Тріанону (1920) розділений між сусідніми державами, із відірванням значних угорських етнічних груп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938–44 – részleges revíziós eredménye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1938–44 – часткова територіальна ревізі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a II. világháború után a trianoni határok visszaállít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ісля ІІ світової війни відновлені в основному тріанонські кордони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91–93 – új államok függetlenedése a térségbe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1991–93 – нові незалежні країни в регіоні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4 – az EU csatlakozás egyszerűsítette a kapcsolattartást a nemzetrészek közöt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2004 – приєднання до ЄС спростило підтримання зв’язків між деякими групами закордонних угорців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Kárpát-medence nemzetiségi viszonyai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етнічні умови Карпатського басейну</w:t>
      </w:r>
      <w:r>
        <w:rPr>
          <w:i/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agyaro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угорці – 11 млн.</w:t>
      </w:r>
      <w:r>
        <w:rPr>
          <w:i/>
          <w:sz w:val="28"/>
          <w:szCs w:val="28"/>
        </w:rPr>
        <w:t>: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O – 9 millió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Угорщина – 9 млн.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ománia (Erdély) – 1 millió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Румунія (Трансільванія) – 1 млн.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lovákia – 4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 ezer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ловаччина – 400 тис.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erbia (Vajdaság) – 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 ezer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ербія (Воєводина) – 200 тис.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krajna (Kárpátalja) –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 ezer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Україна (Закарпаття) – 100 тис.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usztria – 50 ezer, nagyrészt bevándorló; Burgenland (Őrvidék) – 3–5 ezer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Австрія – 50 тис., в більшості іммігранти; в Бургенланді 3–5 тис.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orváto. – 14 ezer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Хорватія – 14 тис.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lovénia – 5 ezer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ловенія – 5 тис.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z országok többségi nemzetei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титульні нації країн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ás kisebbsége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інші меншини</w:t>
      </w:r>
      <w:r>
        <w:rPr>
          <w:i/>
          <w:sz w:val="28"/>
          <w:szCs w:val="28"/>
        </w:rPr>
        <w:t>: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igányok – 1–2 millió lehet: MO, Erdély, Kelet-Szlovákia főleg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цигани (роми) – біля 1–2 млн.: передусім Угорщина, Трансільванія, Сх. Словаччина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isszámú, néhány 10 ezres más közösségek a különböző országokba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інші національності складають невеликі групи у кілька десятків тисяч осіб в різних країнах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z erdélyi magyaro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угорці Трансільванії</w:t>
      </w:r>
      <w:r>
        <w:rPr>
          <w:i/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elepülésterülete: Székelyföld (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00 ezer), Partium, szórvány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роживають у Секейській землі (500 тис.), Парціумі (Пн-Зх) та в діаспорі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demográfiai helyzete: term. fogyás, kivándorlás, a szórvány asszimilációj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демографічна ситуація: природне скорочення, еміграція, асиміляція в діаспорі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tézményrendszere: kiépített, de a felsőoktatás és szakoktatás terén nem telje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истема закладів освіти: розгалужена, але на рівні вищої та професійної освіти неповн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olitikai szervezetei: RMDSZ, EMNT, SZN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олітичні організації: ДСУР, ТУНР, СНР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autonómiatörekvések: Székelyföld, Partium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рагнення до автономії: Секейська земля, Парціум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lovákia magyarsága / </w:t>
      </w:r>
      <w:r>
        <w:rPr>
          <w:i/>
          <w:sz w:val="28"/>
          <w:szCs w:val="28"/>
          <w:lang w:val="uk-UA"/>
        </w:rPr>
        <w:t>угорці Словаччини</w:t>
      </w:r>
      <w:r>
        <w:rPr>
          <w:i/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településterülete: Kisalföld, Gömör, Bodrogköz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етнічна територія: Південний-захід, Ґемер, Південний-схід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demográfiai helyzete: asszimiláció, term. fogyá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демографічна ситуація: асиміляція, природне скороченн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intézményrendszere: a felsőoktatás és szakoktatás terén hiányo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истема закладів освіти: на рівні вищої та професійної неповн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olitikai szervezetei: MKP, Híd–Most volt, most egyesültek Magyar Szövetség néven; 2023-ban nem jutottak be a parlamentbe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олітичні організації: раніше протистояння Партії угорської спільноти та Хід–Мост, тепер об’єднались під назвою Угорський союз, але в 2023 році не пройшли на виборах в парламент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autonómiatörekvések: nincsenek előtérbe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рагнення до автономії зараз відсунуті на задній план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kettős állampolgárság kérdése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итання подвійного громадянства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délvidéki magyaro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угорці Сербії</w:t>
      </w:r>
      <w:r>
        <w:rPr>
          <w:i/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elepülésterülete: Észak-Bácska + nyelvszigetek, szórványo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етнічна територія: Північна Бачка + етнічні острови і діаспор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emográfiai helyzete: asszimiláció, term. fogyás, elvándorlá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демографічна ситуація: асиміляція, природне скорочення, еміграці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intézményrendszere: a felsőoktatás és szakoktatás terén hiányos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истема закладів освіти: на рівні вищої та професійної неповна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litikai szervezetei: VMSZ + egyéb kisebb párto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олітичні організації: Союз угорців Воєводини + дрібні парті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utonómiatörekvése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итання автономії</w:t>
      </w:r>
      <w:r>
        <w:rPr>
          <w:i/>
          <w:sz w:val="28"/>
          <w:szCs w:val="28"/>
        </w:rPr>
        <w:t>: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kulturális – van 2010 óta, a Magyar Nemzeti Tanács gyakorolj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культурна мають з 2010 року, керівний орган Угорська національна рада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erületi – a Vajdaságnak va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територіальну має Воєводина</w:t>
      </w:r>
    </w:p>
    <w:p>
      <w:pPr>
        <w:pStyle w:val="Listaszerbekezds"/>
        <w:numPr>
          <w:ilvl w:val="2"/>
          <w:numId w:val="21"/>
        </w:numPr>
        <w:spacing w:lineRule="auto" w:line="360"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agyar területi – vannak bizonyos törekvések, de nem egyértelmű az esetleges lehatárolása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угорська територіальна автономія – прагнення неоднозначні, проблемним було б територіальне розмежування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agyarok szórványhelyzetbe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угорська діаспора в сусідніх країнах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usztria: az utóbbi évtizedekben kaptak nyelvi jogokat mint őshonos kisebbség, de ez csak a burgenlandiakra vonatkozi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Австрія: за останні десятиріччя надані мовні права, але вони стосуються лише бургенландців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lovénia: kisebbségi jogaik széleskörűek, de a kis lélekszám miatt az asszimiláció gyors ütemű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Словенія: етнічні права широкі, але у зв’язку з малою кількістю, швидко іде асиміляція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orváto.: gyors ütemű asszimiláció a szórványhelyzet miatt, amit a délszláv háborúk gyorsítottak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Хорватія: швидка асиміляція, пов’язана з діаспорним розселенням, що прискорене сербсько–хорватською війною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a magyar kormány politikája a magyar kisebbségekkel kapcsolatban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олітика угорського уряду стосовно угорських меншин</w:t>
      </w:r>
      <w:r>
        <w:rPr>
          <w:i/>
          <w:sz w:val="28"/>
          <w:szCs w:val="28"/>
        </w:rPr>
        <w:t>: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támogatja az anyanyelvi-kulturális szervezeteke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ідтримує національно-культурні організаці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támogatja a magyar politikai szervezeteke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ідтримує угорські політичні організації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ámogatja a magyar nyelvű oktatás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ідтримує угорськомовну освіту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támogatja a magyar kötődésű egyházaka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ідтримує конфесії етнічних угорців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ámogatja a határon túli magyar közösségek politikai törekvései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ідтримує політичні прагнення закордонних угорських спільнот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nyagi támogatás a magyar kötődésű vállalkozásoknak (Vajdaság, Kárpátalja, tervben van Szlovákiában is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матеріально підтримані угорські підприємці у Воєводині та Закарпатті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1 – a státusztörvény kedvezményeket biztosít a külhoni magyaroknak (magyar igazolvány)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 2001 році прийнятий закон про надання пільг закордонним угорцям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010 – a külhoni magyarok egyszerűsített honosításáról szóló törvény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в 2010 році прийнятий закон про можливість спрощеного отримання громадянства закордонними угорцями</w:t>
      </w:r>
    </w:p>
    <w:p>
      <w:pPr>
        <w:pStyle w:val="Listaszerbekezds"/>
        <w:numPr>
          <w:ilvl w:val="1"/>
          <w:numId w:val="21"/>
        </w:numPr>
        <w:spacing w:lineRule="auto" w:line="360" w:before="0" w:after="0"/>
        <w:ind w:left="709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a jobboldali kormányok (FIDESZ–KDNP) nagyobb hangsúlyt fektetnek a határon túli magyarok támogatására, a baloldaliak (MSZP) – kisebbet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праві уряди роблять більший акцент на підтримку закордонних угорців, ліві – менший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Рекомендована література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sz w:val="28"/>
          <w:szCs w:val="28"/>
        </w:rPr>
        <w:t>Ajánlott irodalom:</w:t>
      </w:r>
    </w:p>
    <w:p>
      <w:pPr>
        <w:pStyle w:val="Listaszerbekezds"/>
        <w:numPr>
          <w:ilvl w:val="0"/>
          <w:numId w:val="26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ilágyi István: Geopolitika. Publikon, Pécs, 2013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стрянський М. С.: Загострення геополітичних взаємин у період постмодерну та становище України: монографія. Львів: ЛНУ імені Івана Франка, 2021. https://geography.lnu.edu.ua/wp-content/uploads/2021/01/Dniastrianskyy_2020.pdf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ap N., Tóth J.: Európa politikai földrajza. Alexandra Kiadó, Pécs, 2002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latz F. (szerk.): Globalizáció és nemzeti érdek. MTA. Budapest, 1997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óth J.: Magyarország illeszkedése a régiók Európájában. MTA RKK. Pécs, 1992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A Kárpát-medence földrajza: Természet, népesség, gazdaság, néprajz. Monográfia (szerk.: Molnár József és Papp Géza). Termini Egyesület–II. Rákóczi Ferenc Kárpátaljai Magyar Főiskola, Budapest–Beregszász, 2022. Elektronikus kiadvány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Питання для перевірки</w:t>
      </w:r>
      <w:r>
        <w:rPr>
          <w:b/>
          <w:sz w:val="28"/>
          <w:szCs w:val="28"/>
          <w:lang w:val="uk-UA"/>
        </w:rPr>
        <w:t xml:space="preserve"> / </w:t>
      </w:r>
      <w:r>
        <w:rPr>
          <w:b/>
          <w:sz w:val="28"/>
          <w:szCs w:val="28"/>
        </w:rPr>
        <w:t>Ismétlő kérdése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kintse át röviden a Kárpát-medencei magyar kisebbségek kialakulásának a történetét! / </w:t>
      </w:r>
      <w:r>
        <w:rPr>
          <w:i/>
          <w:sz w:val="28"/>
          <w:szCs w:val="28"/>
          <w:lang w:val="uk-UA"/>
        </w:rPr>
        <w:t>Дайте короткий огляд історії утворення угорських меншин в Карпатському басейні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Hogyan oszlik el jelenleg a magyarság a Kárpát-medence országaiban?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Як розселені угорці в Карпатському басейні в наш час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Mi jellemzi a magyar kormány politikáját a magyar kisebbségekkel kapcsolatban?</w:t>
      </w:r>
      <w:r>
        <w:rPr>
          <w:sz w:val="28"/>
          <w:szCs w:val="28"/>
          <w:lang w:val="uk-UA"/>
        </w:rPr>
        <w:t xml:space="preserve"> / </w:t>
      </w:r>
      <w:r>
        <w:rPr>
          <w:i/>
          <w:sz w:val="28"/>
          <w:szCs w:val="28"/>
          <w:lang w:val="uk-UA"/>
        </w:rPr>
        <w:t>Чим характеризується політика угорського уряду стосовно угорських меншин?</w:t>
      </w:r>
      <w:r>
        <w:br w:type="page"/>
      </w:r>
    </w:p>
    <w:p>
      <w:pPr>
        <w:pStyle w:val="Heading2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Heading1"/>
        <w:spacing w:lineRule="auto" w:line="360"/>
        <w:ind w:left="0" w:hanging="0"/>
        <w:rPr>
          <w:szCs w:val="28"/>
          <w:lang w:val="uk-UA"/>
        </w:rPr>
      </w:pPr>
      <w:bookmarkStart w:id="15" w:name="__RefHeading___Toc153571545"/>
      <w:bookmarkEnd w:id="15"/>
      <w:r>
        <w:rPr>
          <w:szCs w:val="28"/>
          <w:lang w:val="uk-UA"/>
        </w:rPr>
        <w:t xml:space="preserve">Рекомендована література / </w:t>
      </w:r>
      <w:r>
        <w:rPr>
          <w:szCs w:val="28"/>
        </w:rPr>
        <w:t>Ajánlott irodalom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дзеляк І., Ванда І.: Політична географія: навч. посібник. – Львів: ЛНУ імені Івана Франка, 2021. https://geography.lnu.edu.ua/wp-content/uploads/2021/12/Hudzeliak-Politychna-heohrafiia-book_2021.pdf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істрянський, М.С.: Геополітика: Навчальний посібник. ЛНУ ім. І. Франка. Львів, 2011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фійчук В.І.: Політична географія світу: Навчальний посібник. Херсон: ОЛДІ-ПЛЮС, 2016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zilágyi István: Geopolitika. Publikon, Pécs, 2013.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стрянський М. С.: Загострення геополітичних взаємин у період постмодерну та становище України: монографія. Львів: ЛНУ імені Івана Франка, 2021. https://geography.lnu.edu.ua/wp-content/uploads/2021/01/Dniastrianskyy_2020.pdf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стрянський М. С.: Політична географія України: навчальний посібник. ЛНУ імені Івана Франка. Львів, 2014.</w:t>
        <w:tab/>
        <w:t xml:space="preserve"> shron1.chtyvo.org.ua/Dnistrianskyi_yroSlav/Politychna_heohrafiia_Ukrainy.pdf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ьцов А.Г.: Геополітика та політична географія: Підручник. «Центр учбової літератури», Київ, 2019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химчук С.В., Федунь О.В.: Політична географія світу: Навч. посібник. – К.: Знання, 2007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географія і геополітика: Навчальний посібник. / Яценко Б. П., Стафійчук В. І., Брайчевський Ю. С. та ін. Либідь, Київ, 2007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ző F.: A politikai földrajz alapjai. Kossuth Egyetemi Kiadó. Debrecen, 2000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ap N., Tóth J.: Európa politikai földrajza. Alexandra Kiadó, Pécs, 2002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surgai, Gy.: Geopolitical analysis. Aracne, 2019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óth J. (szerk.): Általános társadalomföldrajz II. Dialóg Campus Kiadó. Budapest–Pécs, 2002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latz F. (szerk.): Globalizáció és nemzeti érdek. MTA. Budapest, 1997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untington, S. P.: A civilizációk összecsapása és a világrend átalakulása. Európa Kiadó. Budapest, 1998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évényi K. (szerk.): Civilizációk Kelettől Nyugatig. Budapesti Corvinus Egyetem, Nemzetközi Tanulmányok Intézet. Budapest, 2018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óth J.: Magyarország illeszkedése a régiók Európájában. MTA RKK. Pécs, 1992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sernicskó I.: A magyar nyelv Ukrajnában (Kárpátalján). Osiris Kiadó. Budapest, 1998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eregszászi A., Csernicskó I., Orosz I.: Nyelv, oktatás, politika. KMTF. Beregszász, 2001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Ó Tuathail, G.: Critical Geopolitics. Routledge. London, 1996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а географія світу (за ред. Кузика, С. П.). Тернопіль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 Kárpát-medence földrajza: Természet, népesség, gazdaság, néprajz. Monográfia (szerk.: Molnár József és Papp Géza). Termini Egyesület–II. Rákóczi Ferenc Kárpátaljai Magyar Főiskola, Budapest–Beregszász, 2022. Elektronikus kiadvá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arácsonyi Dávid, Kocsis Károly, Kovály Katalin, Molnár József, Póti László: East–West dichotomy and political conflict in Ukraine – Was Huntington right? In: Hungarian Geographical Bulletin 63 (2), 201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nistrianskyi, Myroslav, Molnár, József, Chaika, Iryna: Natural reduction of Ukraine’s population: Regional dimensions of the national threat. In: Hungarian Geographical Bulletin 70 (4), 202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Csernicskó István, Hires-László Kornélia, Karmacsi Zoltán, Márku Anita, Máté Réka, Tóth-Orosz Enikő 2021: A magyarok és a magyar nyelv Kárpátalján. Törökbálint: Termini Egyesüle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еш-Ласлов К., Кормочі З., Марку А., Матей Р., Товт-Орос Е., Черничко С.: Угорці й угорська мова на Закарпатті. Закарпаття 1920–2020. Termini Egyesület, Törökbálint, 2021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jc w:val="center"/>
        <w:rPr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ww.nationmaster.com/country-info/stats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joshuaproject.net/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n.wikipedia.org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43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32" w:hanging="0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09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AlcmChar">
    <w:name w:val="Alcím Char"/>
    <w:qFormat/>
    <w:rPr>
      <w:b/>
      <w:sz w:val="28"/>
      <w:szCs w:val="28"/>
    </w:rPr>
  </w:style>
  <w:style w:type="character" w:styleId="Cmsor2Char">
    <w:name w:val="Címsor 2 Char"/>
    <w:qFormat/>
    <w:rPr>
      <w:rFonts w:eastAsia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cs="Calibri Light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cs="Calibri Light"/>
      <w:sz w:val="22"/>
      <w:szCs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spacing w:lineRule="auto" w:line="256" w:before="240" w:after="0"/>
      <w:outlineLvl w:val="9"/>
    </w:pPr>
    <w:rPr>
      <w:rFonts w:eastAsia="Times New Roman" w:cs="Times New Roman"/>
      <w:sz w:val="28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exact" w:line="288" w:before="240" w:after="0"/>
    </w:pPr>
    <w:rPr>
      <w:rFonts w:eastAsia="Calibri"/>
      <w:b/>
      <w:smallCaps/>
      <w:szCs w:val="22"/>
      <w:lang w:val="en-US" w:eastAsia="en-US"/>
    </w:rPr>
  </w:style>
  <w:style w:type="paragraph" w:styleId="Subtitle">
    <w:name w:val="Subtitle"/>
    <w:basedOn w:val="Normal"/>
    <w:next w:val="Normal"/>
    <w:qFormat/>
    <w:pPr>
      <w:ind w:firstLine="720"/>
      <w:jc w:val="both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exact" w:line="288"/>
      <w:ind w:left="240" w:hanging="0"/>
    </w:pPr>
    <w:rPr>
      <w:spacing w:val="-2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7:00Z</dcterms:created>
  <dc:creator>u</dc:creator>
  <dc:description/>
  <cp:keywords/>
  <dc:language>en-US</dc:language>
  <cp:lastModifiedBy>MJ</cp:lastModifiedBy>
  <cp:lastPrinted>2022-09-19T16:22:00Z</cp:lastPrinted>
  <dcterms:modified xsi:type="dcterms:W3CDTF">2023-12-15T21:29:00Z</dcterms:modified>
  <cp:revision>85</cp:revision>
  <dc:subject/>
  <dc:title>A csillagászati földrajz házi dolgozat feladatsora</dc:title>
</cp:coreProperties>
</file>