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ЗАКАРПАТСЬКИЙ УГОРСЬКИЙ ІНСТИТУТ ІМЕНІ ФЕРЕНЦА РАКОЦІ</w:t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ІІ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 RÁKÓCZI FERENC KÁRPÁTALJAI MAGYAR FŐISKOLA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афедра географії та туризму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öldtudományi és Turizmus Tanszé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8"/>
          <w:lang w:val="uk-UA" w:eastAsia="uk-UA"/>
        </w:rPr>
      </w:pPr>
      <w:r>
        <w:rPr>
          <w:rFonts w:eastAsia="Calibri" w:cs="Times New Roman félkövér" w:ascii="Times New Roman félkövér" w:hAnsi="Times New Roman félkövér"/>
          <w:b/>
          <w:caps/>
          <w:sz w:val="28"/>
          <w:lang w:val="uk-UA" w:eastAsia="uk-UA"/>
        </w:rPr>
        <w:t xml:space="preserve">ПРОГРАМА </w:t>
      </w:r>
      <w:r>
        <w:rPr>
          <w:rFonts w:eastAsia="Calibri"/>
          <w:b/>
          <w:caps/>
          <w:sz w:val="28"/>
          <w:lang w:val="uk-UA" w:eastAsia="uk-UA"/>
        </w:rPr>
        <w:t>ПедагогічнІ практикИ у старшій школі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lang w:val="uk-UA" w:eastAsia="uk-UA"/>
        </w:rPr>
        <w:t xml:space="preserve">A </w:t>
      </w:r>
      <w:r>
        <w:rPr>
          <w:rFonts w:eastAsia="Calibri"/>
          <w:b/>
          <w:caps/>
          <w:sz w:val="28"/>
          <w:lang w:eastAsia="uk-UA"/>
        </w:rPr>
        <w:t>KÖZÉPISKOLAI PEDAGóGIAI GYAKORLAT</w:t>
      </w:r>
      <w:r>
        <w:rPr>
          <w:rFonts w:eastAsia="Calibri"/>
          <w:b/>
          <w:caps/>
          <w:sz w:val="28"/>
          <w:lang w:val="uk-UA" w:eastAsia="uk-UA"/>
        </w:rPr>
        <w:t xml:space="preserve"> programja</w:t>
      </w:r>
    </w:p>
    <w:p>
      <w:pPr>
        <w:pStyle w:val="Normal"/>
        <w:jc w:val="center"/>
        <w:rPr>
          <w:rFonts w:ascii="Times New Roman félkövér" w:hAnsi="Times New Roman félkövér" w:eastAsia="Calibri" w:cs="Times New Roman félkövér"/>
          <w:b/>
          <w:b/>
          <w:caps/>
          <w:sz w:val="28"/>
          <w:lang w:val="uk-UA" w:eastAsia="uk-UA"/>
        </w:rPr>
      </w:pPr>
      <w:r>
        <w:rPr>
          <w:rFonts w:eastAsia="Calibri" w:cs="Times New Roman félkövér" w:ascii="Times New Roman félkövér" w:hAnsi="Times New Roman félkövér"/>
          <w:b/>
          <w:caps/>
          <w:sz w:val="28"/>
          <w:lang w:val="uk-UA" w:eastAsia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8"/>
          <w:lang w:val="uk-UA" w:eastAsia="uk-UA"/>
        </w:rPr>
      </w:pPr>
      <w:r>
        <w:rPr>
          <w:rFonts w:eastAsia="Calibri" w:cs="Calibri" w:ascii="Calibri" w:hAnsi="Calibri"/>
          <w:b/>
          <w:caps/>
          <w:sz w:val="28"/>
          <w:lang w:val="uk-UA" w:eastAsia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8"/>
          <w:lang w:eastAsia="uk-UA"/>
        </w:rPr>
      </w:pPr>
      <w:r>
        <w:rPr>
          <w:rFonts w:eastAsia="Calibri" w:cs="Calibri" w:ascii="Calibri" w:hAnsi="Calibri"/>
          <w:b/>
          <w:caps/>
          <w:sz w:val="28"/>
          <w:lang w:eastAsia="uk-UA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ругий (магістерський)</w:t>
      </w:r>
      <w:r>
        <w:rPr>
          <w:rFonts w:cs="Times New Roman" w:ascii="Times New Roman" w:hAnsi="Times New Roman"/>
          <w:i/>
          <w:sz w:val="28"/>
          <w:szCs w:val="28"/>
        </w:rPr>
        <w:t xml:space="preserve"> / Mesterképzés (MSc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</w:t>
      </w:r>
      <w:r>
        <w:rPr>
          <w:rFonts w:cs="Times New Roman" w:ascii="Times New Roman" w:hAnsi="Times New Roman"/>
          <w:sz w:val="24"/>
          <w:szCs w:val="24"/>
        </w:rPr>
        <w:t xml:space="preserve"> / felsőoktatás szintje)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01 Освіта/Педагогіка</w:t>
      </w:r>
      <w:r>
        <w:rPr>
          <w:rFonts w:cs="Times New Roman" w:ascii="Times New Roman" w:hAnsi="Times New Roman"/>
          <w:i/>
          <w:sz w:val="28"/>
          <w:szCs w:val="24"/>
        </w:rPr>
        <w:t xml:space="preserve"> / 01 Oktatás/Pedagógia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галузь знань</w:t>
      </w:r>
      <w:r>
        <w:rPr>
          <w:rFonts w:cs="Times New Roman" w:ascii="Times New Roman" w:hAnsi="Times New Roman"/>
          <w:sz w:val="24"/>
          <w:szCs w:val="24"/>
        </w:rPr>
        <w:t xml:space="preserve"> / képzési ág)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Середня освіта (Географія)</w:t>
      </w:r>
      <w:r>
        <w:rPr>
          <w:rFonts w:cs="Times New Roman" w:ascii="Times New Roman" w:hAnsi="Times New Roman"/>
          <w:i/>
          <w:sz w:val="28"/>
          <w:szCs w:val="24"/>
        </w:rPr>
        <w:t xml:space="preserve"> / Középiskolai oktatás (Földrajz)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</w:t>
      </w:r>
      <w:r>
        <w:rPr>
          <w:rFonts w:cs="Times New Roman" w:ascii="Times New Roman" w:hAnsi="Times New Roman"/>
          <w:sz w:val="24"/>
          <w:szCs w:val="24"/>
        </w:rPr>
        <w:t xml:space="preserve"> / képzési program)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ind w:left="5954" w:hanging="0"/>
        <w:jc w:val="left"/>
        <w:rPr/>
      </w:pPr>
      <w:r>
        <w:rPr/>
        <w:t xml:space="preserve">Затверджено </w:t>
        <w:br/>
        <w:t>на засіданні кафедри</w:t>
        <w:br/>
        <w:t>географії та туризму</w:t>
        <w:br/>
        <w:t>протокол № 7 від 29 серпня 2022 р.</w:t>
        <w:br/>
        <w:br/>
        <w:t>Зав. кафедри __________________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е / Beregszász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incstrkz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2 </w:t>
      </w:r>
      <w:r>
        <w:rPr>
          <w:rFonts w:cs="Times New Roman" w:ascii="Times New Roman" w:hAnsi="Times New Roman"/>
          <w:sz w:val="28"/>
          <w:szCs w:val="28"/>
        </w:rPr>
        <w:t>р. / 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exact" w:line="257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>Програма педагогічні практики у старшій школі здобувачів другого (магістерського) рівня вищої освіти з галузі знань 01 Освіта/Педагогіка за напрямом 014.07 Середня освіта (Географія)</w:t>
      </w:r>
      <w:r>
        <w:rPr>
          <w:rFonts w:eastAsia="Calibri"/>
          <w:color w:val="000000"/>
          <w:spacing w:val="-2"/>
          <w:sz w:val="23"/>
          <w:szCs w:val="23"/>
          <w:lang w:val="uk-UA"/>
        </w:rPr>
        <w:t xml:space="preserve"> розроблена на основі Освітньо-професійної програми підготовки магістрів</w:t>
      </w:r>
      <w:r>
        <w:rPr>
          <w:rFonts w:eastAsia="Calibri"/>
          <w:sz w:val="23"/>
          <w:szCs w:val="23"/>
          <w:lang w:val="uk-UA"/>
        </w:rPr>
        <w:t xml:space="preserve"> Середня освіта (Географія). Програма практики є основним навчально-методичним документом, що забезпечує її організацію та проведення, системність та послідовність змісту і завдань.</w:t>
      </w:r>
    </w:p>
    <w:p>
      <w:pPr>
        <w:pStyle w:val="Normal"/>
        <w:spacing w:lineRule="exact" w:line="257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</w:p>
    <w:p>
      <w:pPr>
        <w:pStyle w:val="Normal"/>
        <w:spacing w:lineRule="exact" w:line="25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exact" w:line="257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ладач:</w:t>
      </w:r>
    </w:p>
    <w:p>
      <w:pPr>
        <w:pStyle w:val="Normal"/>
        <w:spacing w:lineRule="exact" w:line="257" w:before="60" w:after="0"/>
        <w:jc w:val="both"/>
        <w:rPr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Маріанна СЕЙКЕЛЬ</w:t>
      </w:r>
      <w:r>
        <w:rPr>
          <w:sz w:val="23"/>
          <w:szCs w:val="23"/>
          <w:lang w:val="uk-UA"/>
        </w:rPr>
        <w:t xml:space="preserve"> – асистент кафедри географії та туризму Закарпатського угорського інституту імені Ференца Ракоці ІІ</w:t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val="uk-UA" w:eastAsia="hu-HU"/>
        </w:rPr>
      </w:pPr>
      <w:r>
        <w:rPr>
          <w:rFonts w:cs="Times New Roman" w:ascii="Times New Roman" w:hAnsi="Times New Roman"/>
          <w:sz w:val="23"/>
          <w:szCs w:val="23"/>
          <w:lang w:val="uk-UA"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val="uk-UA" w:eastAsia="hu-HU"/>
        </w:rPr>
      </w:pPr>
      <w:r>
        <w:rPr>
          <w:rFonts w:cs="Times New Roman" w:ascii="Times New Roman" w:hAnsi="Times New Roman"/>
          <w:sz w:val="23"/>
          <w:szCs w:val="23"/>
          <w:lang w:val="uk-UA"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val="uk-UA" w:eastAsia="hu-HU"/>
        </w:rPr>
      </w:pPr>
      <w:r>
        <w:rPr>
          <w:rFonts w:cs="Times New Roman" w:ascii="Times New Roman" w:hAnsi="Times New Roman"/>
          <w:sz w:val="23"/>
          <w:szCs w:val="23"/>
          <w:lang w:val="uk-UA"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val="uk-UA" w:eastAsia="hu-HU"/>
        </w:rPr>
      </w:pPr>
      <w:r>
        <w:rPr>
          <w:rFonts w:cs="Times New Roman" w:ascii="Times New Roman" w:hAnsi="Times New Roman"/>
          <w:sz w:val="23"/>
          <w:szCs w:val="23"/>
          <w:lang w:val="uk-UA" w:eastAsia="hu-HU"/>
        </w:rPr>
      </w:r>
    </w:p>
    <w:p>
      <w:pPr>
        <w:pStyle w:val="Nincstrkz"/>
        <w:spacing w:lineRule="exact" w:line="268"/>
        <w:jc w:val="both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  <w:t>A pedagógiai gyakorlat programja a Középiskolai oktatás (Földrajz) magiszteri szintű képzés hallgatói számára a Középiskolai oktatás (Földrajz) magiszteri szintű képzési program alapján készült. A kiadvány célja áttekinteni és összefoglalni a gyakorlat rendszerét, megszervezését és lebonyolítását, támpontokat nyújtva mind a résztvevőknek, mind a gyakorlatvezetőknek.</w:t>
      </w:r>
    </w:p>
    <w:p>
      <w:pPr>
        <w:pStyle w:val="Normal"/>
        <w:spacing w:lineRule="exact" w:line="268"/>
        <w:jc w:val="center"/>
        <w:rPr>
          <w:rFonts w:ascii="Times New Roman" w:hAnsi="Times New Roman" w:eastAsia="Calibri" w:cs="Times New Roman"/>
          <w:sz w:val="23"/>
          <w:szCs w:val="23"/>
          <w:lang w:eastAsia="hu-HU"/>
        </w:rPr>
      </w:pPr>
      <w:r>
        <w:rPr>
          <w:rFonts w:eastAsia="Calibri" w:cs="Times New Roman"/>
          <w:sz w:val="23"/>
          <w:szCs w:val="23"/>
          <w:lang w:eastAsia="hu-HU"/>
        </w:rPr>
      </w:r>
    </w:p>
    <w:p>
      <w:pPr>
        <w:pStyle w:val="Normal"/>
        <w:spacing w:lineRule="exact" w:line="268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exact" w:line="268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exact" w:line="268"/>
        <w:jc w:val="center"/>
        <w:rPr/>
      </w:pPr>
      <w:r>
        <w:rPr>
          <w:sz w:val="23"/>
          <w:szCs w:val="23"/>
        </w:rPr>
        <w:t>Összeállította:</w:t>
      </w:r>
    </w:p>
    <w:p>
      <w:pPr>
        <w:pStyle w:val="Normal"/>
        <w:spacing w:lineRule="exact" w:line="268" w:before="40" w:after="0"/>
        <w:jc w:val="both"/>
        <w:rPr>
          <w:sz w:val="23"/>
          <w:szCs w:val="23"/>
        </w:rPr>
      </w:pPr>
      <w:r>
        <w:rPr>
          <w:i/>
          <w:caps/>
          <w:sz w:val="23"/>
          <w:szCs w:val="23"/>
        </w:rPr>
        <w:t xml:space="preserve">Székely </w:t>
      </w:r>
      <w:r>
        <w:rPr>
          <w:i/>
          <w:sz w:val="23"/>
          <w:szCs w:val="23"/>
        </w:rPr>
        <w:t>Marianna</w:t>
      </w:r>
      <w:r>
        <w:rPr>
          <w:sz w:val="23"/>
          <w:szCs w:val="23"/>
        </w:rPr>
        <w:t xml:space="preserve"> – tanársegéd, II. Rákóczi Ferenc Kárpátaljai Magyar Főiskola Földtudományi és Turizmus Tanszék</w:t>
      </w:r>
    </w:p>
    <w:p>
      <w:pPr>
        <w:pStyle w:val="Normal"/>
        <w:spacing w:lineRule="exact" w:line="268" w:before="40" w:after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exact" w:line="33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55635696">
            <w:r>
              <w:rPr>
                <w:rStyle w:val="IndexLink"/>
                <w:b w:val="false"/>
              </w:rPr>
              <w:t>1. Загальні положенн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5635697">
            <w:r>
              <w:rPr>
                <w:rStyle w:val="IndexLink"/>
              </w:rPr>
              <w:t>2. Програма з педагогічні практики студентів у старшій школі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5635698">
            <w:r>
              <w:rPr>
                <w:rStyle w:val="IndexLink"/>
              </w:rPr>
              <w:t>3. Підсумки проведення педагогічні практики студентів у старшій школі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5635699">
            <w:r>
              <w:rPr>
                <w:rStyle w:val="IndexLink"/>
              </w:rPr>
              <w:t>Література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5635700">
            <w:r>
              <w:rPr>
                <w:rStyle w:val="IndexLink"/>
                <w:b w:val="false"/>
                <w:caps w:val="false"/>
                <w:smallCaps w:val="false"/>
              </w:rPr>
              <w:t>Зразок оформлення щоденника педагогичної практики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eastAsia="Times New Roman" w:cs="Calibri"/>
          <w:b/>
          <w:b/>
          <w:smallCaps/>
          <w:sz w:val="22"/>
          <w:lang w:val="en-US" w:eastAsia="en-US"/>
        </w:rPr>
      </w:pPr>
      <w:r>
        <w:rPr>
          <w:rFonts w:eastAsia="Times New Roman" w:cs="Calibri" w:ascii="Calibri" w:hAnsi="Calibri"/>
          <w:b/>
          <w:smallCaps/>
          <w:sz w:val="22"/>
          <w:lang w:val="en-US" w:eastAsia="en-US"/>
        </w:rPr>
      </w:r>
    </w:p>
    <w:p>
      <w:pPr>
        <w:pStyle w:val="Heading1"/>
        <w:rPr/>
      </w:pPr>
      <w:bookmarkStart w:id="0" w:name="__RefHeading___Toc155635696"/>
      <w:bookmarkEnd w:id="0"/>
      <w:r>
        <w:rPr/>
        <w:t>1. Загальні положення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ограма педагогічної практики у старшій школі є основним навчально-методичним документом, що забезпечує її організацію та проведення, системність та послідовність змісту і завдань практик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актики студентів – органічна частина вищої освіти. Особливо важливу роль вони відіграють на педагогічних та природничих спеціальностях, в тому числі на спеціальності 014 Середня освіта (Географія), де в рамках аудиторних занять можливостей для практичного випробування методів та прийомів викладацької роботи недостатньо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u w:val="none"/>
        </w:rPr>
        <w:t>Система практик Закарпатського угорського інституту ім. Ференца Ракоці ІІ на спеціальності 014 Середня освіта (Географія) на магістерському рівні складається з трьох частин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едагогічна практика у старшій школі</w:t>
      </w:r>
      <w:r>
        <w:rPr>
          <w:b w:val="false"/>
          <w:u w:val="none"/>
          <w:lang w:val="hu-HU"/>
        </w:rPr>
        <w:t xml:space="preserve"> </w:t>
      </w:r>
      <w:r>
        <w:rPr>
          <w:b w:val="false"/>
          <w:u w:val="none"/>
        </w:rPr>
        <w:t>(виробнича)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актика з організації науково-дослідницької діяльності учнів з географії (навчальна)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ідготовка магістерської роботи (науково-дослідна).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истема практик підготовки магістрі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алузі знань 01 Освіта, спеціальності 014 Середня освіта (Географія) Закарпатського угорського інституту ім. Ференца Ракоці І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1134"/>
        <w:gridCol w:w="1560"/>
        <w:gridCol w:w="2517"/>
      </w:tblGrid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ні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 проводиться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а практика у старшій шк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школах Закарпатської області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а практика у старшій шк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школах Закарпатської області</w:t>
            </w:r>
          </w:p>
        </w:tc>
      </w:tr>
      <w:tr>
        <w:trPr>
          <w:trHeight w:val="6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а практика у старшій шк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школах Закарпатської області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едагогічна практика студентів-магістрів – важлива ланка між теоретичною та практичною підготовкою студентів до самостійної роботи випускників у навчально-виховних закладах. Мета, завдання, структура, зміст, особливості педагогічної практики визначаються сутністю, функціями діяльності педагогічного працівника відповідно до освітньо-кваліфікаційного рівня магістр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Головна мета педагогічної практики – формування у студентів системи необхідних педагогічних умінь й навичок, фахових здібностей, особистісно-індивідуального стилю поведінки та діяльності, необхідних для майбутньої професії в оптимально наближених до роботи за фахом умовах. Важливим є формування умінь, що забезпечують належний рівень самоорганізації професійної діяльності у типових і нестандартних ситуаціях, ефективне вирішення різноманітних педагогічних завдань. Практична діяльність студентів у старшій школі дає їм змогу пізнати та випробувати себе у ролі вчителя, відчути смак цієї роботи, визначити власні професійні інтереси, переконатися у своїй психологічній готовності до педагогічної діяльності, поглибити психолого-педагогічні знання, збагатити або скоректувати особисті педагогічні погляди, позиції, сформовані під час магістерської підготовк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едагогічна практика студентів у старшій школі сприяє розвитку передусім таких програмних компетентностей: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Інтегральної: Здатність розв’язувати складні задачі та проблеми у професійній діяльності в галузі середньої освіти, які характеризується невизначеністю умов і вимог, що передбачає здійснення інновацій. Вміти проводити дослідження та застосовувати сучасні досягнення географічної науки при викладанні в середній школі. Мати розвинуті соціальні компетенції („soft skills”), які необхідні для успішного розв’язування проблем, що виникають при роботі в колективі, а також з учням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Загальних: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-1. Здатність до абстрактного мислення, аналізу, синтезу та узагальнення з метою подолання професійних проблем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-4. Здатність виявляти проблеми, проявляти ініціативу і приймати обґрунтовані й відповідальні рішення в проблемних ситуаціях, здатність генерувати нові ідеї (креативність)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-5. Здатність застосовувати набуті знання в практичних ситуаціях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-6. Навички працювати автономно та в команді, до міжособистісної взаємодії, здатність використовувати управлінські технології робот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-7. Здатність відповідально приймати рішення, на засадах соціальних і етичних цінностей, прав і свобод людини, реалізувати свої права і обов’язк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-8. Здатність цінувати українську національну культуру, мультикультурність у суспільстві, виражати національну культурну ідентичність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-9. Здатність розвивати в учнів критичне мислення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-10. Усвідомлювати важливість навчання, здатність оволодівати сучасними знаннями впродовж життя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ЗК-11. Здатність удосконалювати і розвивати свій інтелектуальний і загальнокультурний рівень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Фахових: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1. Здатність оперувати концепціями, законами, принципами, теоріями географії для характеристики географічних явищ і процесів на різних просторових рівнях, ефективно і вільно передавати географічні ідеї письмовими, усними та візуальними засобам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3. Здатність пояснювати закономірності територіальної організації суспільного виробництва, просторових процесів та форм організації життя людей у світі та в регіонах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4. Здатність усвідомлювати взаємозв’язки між природним середовищем та суспільством, розвивати в учнів екологічне мислення, розуміти та пояснювати стратегію сталого розвитку людства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7. Здатність публічно презентувати результати наукових досліджень, забезпечити зрозуміле донесення власних знань, висновків та аргументацій до фахівців і нефахівців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8. Здатність застосовувати фахові та психолого-педагогічні компетентності при викладанні географії за різними рівнями середньої освіти, в тому числі за профільним навчанням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9. Уміння організувати диференційоване навчання відповідно до індивідуальних особливостей учнів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10. Спроможність забезпечити планування, організацію, аналіз та керування навчально-виховним процесом в закладах загальної середньої освіти, приймати ефективні управлінські рішення та забезпечувати їх реалізацію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11. Здатність організувати позакласну роботу з географії, вміння ситуативного вибору найбільш ефективних її форм, реалізовувати краєзнавчий підхід у позакласній та позашкільній дія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12. Здатність до організації та проведення шкільної науково-дослідницької роботи з географії, розв’язування олімпіадних завдань з географії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13. Здатність до комплексного планування, організації та здійснення навчальних проектів, підготовки аналітичної звітної документації та презентацій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14. Здатність створювати рівноправне освітнє середовище, що сприяє навчанню всіх учнів, незалежно від їх соціальних та культурних особливостей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o</w:t>
        <w:tab/>
        <w:t>ФК-15. Здатність орієнтуватися у світовому і національному географічному освітньо-науковому просторі для підвищення професійної майстер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едагогічна практика студентів у старшій школі сприяє досягненню передусім таких програмних результатів навчання: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1. Володіти ґрунтовними знаннями предметної області географії, розуміти основні концепції та загальну структуру географічної науки, ефективно і вільно передавати ідеї, принципи і теорії письмовими, усними та візуальними засобами з метою формування в учнів цілісної природничо-наукової картини світу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3. Розуміти механізми функціонування природних, суспільних і політичних систем, окремих їх компонентів на глобальному, регіональному та локальному рівнях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4. Розуміти і вміти застосовувати в професійній діяльності елементи геоінформаційних технологій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5. Розуміти та вмити пояснювати зміни, які відбуваються у географічному середовищі під впливом антропогенних чинників, усвідомлювати наслідки діяльності людини у довкіллі в контексті концепції сталого розвитку суспільства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6. Знати і застосовувати психолого-педагогічні основи методики навчання географії на засадах компетентнісно орієнтованого підходу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7. Розуміти особливості добору засобів та методів навчання, ролі педагогічної майстерності вчителя при реалізації ідеї диференційованого навчання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13. Реалізовувати державні освітні стандарти і програми, приймати ефективні, відповідальні рішення з урахуванням вимог чинного законодавства, на засадах етичних міркувань та соціальної відповіда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14. Адаптувати загальні методичні вимоги до специфіки конкретної педагогічної ситуації з урахуванням вікових та індивідуальних особливостей охоплених навчанням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15. Творчо застосувати методи діагностики навчальних досягнень учнів, організувати діяльність учнів в мікрогрупах за рівнями навчальних досягнень, інтересів та нахилів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16. Створювати та забезпечувати справедливе освітнє середовище, рівні можливості для охоплених навчанням незалежно від їх соціально-економічних, расових, гендерних, інклюзивних особливостей тощо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17. Уміти організувати польові географічні дослідження в рамках практичних занять з географії в школі та в позашкільній робо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18. Уміти організувати педагогічні дослідження, аналізувати та інтерпретувати їх результати в світлі сучасних педагогічних теорій та концепцій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19. Здатність особисто дотримуватися під час краєзнавчо-туристичних екскурсій екологічних цінностей та формування в учнів відповідального ставлення до природ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20. Здатність поважати культурних цінностей і традицій місцевого населення під час краєзнавчих екскурсій і туристичних походів та формування в учнів поваги до них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21. Здатність налагоджувати міжособистісну взаємодію з різними суб’єктами педагогічного спілкування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22.  Вміння застосовувати психології комунікацій та методів впливу, із дотримуванням етичних норм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23. Самостійна організація процесу навчання і вдосконалення здобутих під час навчання фахових компетентностей упродовж життя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24. Вміти об’єктивно оцінювати результати власної роботи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РН-26. Уміти ефективно працювати автономно та в команді при вирішенні професійних питань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педагогічної практики: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формування педагогічної культури, фахової компетентності професійно-педагогічної спрямованості, професійної адаптації та професійної орієнтації майбутнього вчителя географії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закріплення, поглиблення, осмислення студентами спеціальних психолого-педагогічних знань та застосування їх в організації навчально-виховного процесу, формування особистої позиції майбутнього вчителя старшої школи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надбання і розвиток навичок самостійної організації освітнього процесу з урахуванням їх вікових особливостей в старшій школі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вдосконалення навичок та умінь планувати, аналізувати та проводити уроки, виховні години, позаурочні заходи в основній та старшій школі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вивчення студентами творчого педагогічного досвіду і застосування його в пошуках власних шляхів розв’язання практичних проблем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ознайомлення із сучасними педагогічними технологіями та передовим педагогічним досвідом вчителя в основній та старшій школі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формування у майбутніх вчителів індивідуального стилю педагогічної діяльності, власного досвіду активної взаємодії з учнями старших класів, організація педагогічно доцільних взаємин, творчого підходу до практичної роботи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ознайомлення студентів-магістрів з новинами у сучасній загальноосвітній школі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виховання інтересу та любові до професії вчителя, спонукання до самоосвіти й самовдосконалення в процесі педагогічної практики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формування у студентів інтересу до науково-дослідної роботи та потреби в експериментуванні під час педагогічної практики.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both"/>
        <w:rPr/>
      </w:pPr>
      <w:bookmarkStart w:id="1" w:name="__RefHeading___Toc155635697"/>
      <w:bookmarkEnd w:id="1"/>
      <w:r>
        <w:rPr/>
        <w:t>2. Програма з педагогічні практики студентів у старшій школі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Педагогічна практика організовується для студентів-магістрів І–ІІ курсів, які на рівні бакалаврата оволоділи фундаментальними соціально-гуманітарними, психолого-педагогічними і фаховими знаннями, паралельно із вивчанням ними теорії та соціології виховання, психології освітньої діяльності та менеджменту освіти. Практику студенти проходять відповідно до графіку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І семестр І курсу – 3 кредити ЄКТС, 2 тижні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ІІ семестр І курсу – 7 кредитів ЄКТС, 5 тижн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І семестр ІІ курсу – 7 кредитів ЄКТС, 5 тижн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ки організовуються в індивідуально визначених студентом, узгоджених з керівником практики школах м. Берегова, або Закарпаття. Основні етапи педагогічної практик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 І курсу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Ознайомитись з навчальним закладом, навчальними планами, веденням навчально-методичної документації, правилами охорони праці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Вивчити досвід проведення уроків вчителями, викладачами (10 уроків географії)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Провести 6 залікових уроків географії (підготувати до них план-конспекти)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  <w:tab/>
        <w:t>Оформити звіт проходження практики і щоденник практикант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семестр І курсу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Ознайомитись з навчальним закладом, навчальними планами, веденням навчально-методичної документації, правилами охорони праці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Вивчити досвід проведення уроків вчителями, викладачами (10 уроків географії та виховне заняття класного керівника)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Провести 14 залікових уроків географії (підготувати до них план-конспекти)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  <w:tab/>
        <w:t>Провести 2 уроки класного керівника (підготувати до них план-конспекти)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  <w:tab/>
        <w:t>Підготувати сценарії, провести і проаналізувати 4позакласні захо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  <w:tab/>
        <w:t>Оформити звіт проходження практики і щоденник практикант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 ІІ курсу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Ознайомитись з навчальним закладом, навчальними планами, веденням навчально-методичної документації, правилами охорони праці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Вивчити досвід проведення уроків вчителями, викладачами (10 уроків географії та виховне заняття класного керівника)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Провести 14 залікових уроків географії (підготувати до них план-конспекти)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  <w:tab/>
        <w:t>Провести 2 уроки класного керівника (підготувати до них план-конспекти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5.</w:t>
        <w:tab/>
        <w:t>Підготувати сценарії, провести і проаналізувати 4 позакласні захо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>Оформити звіт проходження практики і щоденник практикант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проходженням педагогічної практики студенти беруть участь у підготовчих заняттях, які проводяться керівником практики за участю викладачів Теорії і методики навчання географії у старшій школі та інших навчальних дисципліни педагогічного спрямування. Під час підготовки до педагогічної практики студенти займаються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методикою планування шкільних занять та заход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знайомленням зі змістом та структурою шкільної програми з географії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оглядом підручників, засобів навчання, географічних карт та атлас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методами оцінювання успішності учнів відповідно до вимог загальноосвітньої школ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аналізом діяльності та результатів учн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першого тижня проходження педагогічної практики студенти ознайомлюються з навчальним закладом, відвідують уроки вчителя-географа, класного керівника, налагоджують контакти з учнями школи, планують проведення навчальних занять, виховних заходів, ведуть психолого-педагогічні щоденники. Заняття, що відвідувалися, аналізуються разом із вчителем, або керівником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педагогічної практики у старшій школі студенти вчяться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планувати навчально-пізнавальну, позакласну діяльність учн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аналізувати педагогічні ситуації, способи взаємодії з учням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організувати різноманітні види навчально-пізнавальної, позанавчальної діяльності учн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сприяти розвитку і вихованню учнів у процесі навчальної та позакласної діяльності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спілкуватися з учням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відчувати психологічний і фізичний стан особистості учня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конструктивно розв’язувати конфліктні ситуації з метою формування позитивних стосунків з учням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дотримуватися педагогічного такту у взаємодіях з учням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володіти власним мовленням для емоційно-вольового впливу на учн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організувати і регулювати дисципліну в класі шляхом застосування різноманітних методів, форм організації навчальної робот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формувати позитивні міжособистісні стосунки учнів, перетворення класу у колектив учн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організувати психолого-педагогічні дослідження для вивчення особливостей учнів, їхньої поведінк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налагоджувати доброзичливі стосунки з батьками учнів, колегами, вчителями, адміністрацією школ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и-магістри протягом педагогічної практик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знайомляться з навчальним закладом, досвідом його робот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вивчають досвід роботи вчителя-географа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ознайомлюються з учнями класів, спілкуються з ними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вивчають навчальну програму з географії, самостійно планують навчальну роботу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організовують систему навчальних занять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самостійно організовують навчально-пізнавальну діяльність учнів з певних тем чи цілого розділу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застосовують різні типи навчальних занять, методів і форм організації навчання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самостійно готуються до навчальних занять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проводять навчальні заняття у старших класах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самостійно оцінюють результати навчання учн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виконують функцію класного керівника, проводять виховний захід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регулюють дисципліну в класі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відвідують та аналізують залікові заняття і виховні заходи, проведені однокурсниками, уроки вчителя-географа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організовують індивідуальні дослідження з метою вивчення рівня розвитку учнів, особливостей їхньої навчально-пізнавальної діяльності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вивчають індивідуально-особистісні риси, особливості поведінки, діяльності учн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організовують різноманітні додаткові заняття для учнів старших клас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організовують взаємодію з батьками учнів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беруть участь у роботі методичних об’єднань школи, засідань педагогічної ради.</w:t>
      </w:r>
    </w:p>
    <w:p>
      <w:pPr>
        <w:pStyle w:val="Heading1"/>
        <w:jc w:val="both"/>
        <w:rPr/>
      </w:pPr>
      <w:bookmarkStart w:id="2" w:name="__RefHeading___Toc155635698"/>
      <w:bookmarkEnd w:id="2"/>
      <w:r>
        <w:rPr/>
        <w:t>3. Підсумки проведення педагогічні практики студентів у старшій школ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Наприкінці практики керівник навчального закладу разом із вчителем-географом та здобувачами-практикантами проводять підсумковий семінар проходження педагогічної практики, аналізують результати діяльності студентів, їхнє ставлення до практики, рівень виконання поставлених завдань. В кінці семінару кожному студенту-практиканту виставляється підсумковий бал за проходження педпрактики та оцінка за шкалою ЄКТ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Студенти-практиканти здають на кафедру (керівнику педпрактики від кафедри) наступні документи про проходження педагогічної практики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довідку-характеристику від керівника навчального закладу та вчителя-географа про проходження студентом педагогічної практики у навчальному закладі;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щоденник практики;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звіт проходження педагогічної практики;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лани-конспекти залікових уроків і виховних заході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психолого-педагогічну характеристику учня і класу</w:t>
      </w:r>
      <w:r>
        <w:rPr>
          <w:sz w:val="24"/>
        </w:rPr>
        <w:t xml:space="preserve"> (</w:t>
      </w:r>
      <w:r>
        <w:rPr>
          <w:sz w:val="24"/>
          <w:lang w:val="uk-UA"/>
        </w:rPr>
        <w:t xml:space="preserve">в </w:t>
      </w:r>
      <w:r>
        <w:rPr>
          <w:sz w:val="24"/>
        </w:rPr>
        <w:t xml:space="preserve">другому </w:t>
      </w:r>
      <w:r>
        <w:rPr>
          <w:sz w:val="24"/>
          <w:lang w:val="uk-UA"/>
        </w:rPr>
        <w:t>і</w:t>
      </w:r>
      <w:r>
        <w:rPr>
          <w:sz w:val="24"/>
        </w:rPr>
        <w:t xml:space="preserve"> третьому семестрі</w:t>
      </w:r>
      <w:r>
        <w:rPr>
          <w:sz w:val="24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ерівник педпрактики від інституту на основі поданих документів із навчального закладу, планів-конспектів залікових уроків і виховних заходів, щоденника, звіту проходження педагогічної практики, а також особистих відвідувань педагогічної практики студентів складає довідку про проходження здобувачем педагогічної практики і виставляє оцінку (залік та шкалою ЄКТС) у залікову книжку студента. До проходження наступної педагогічної практики допускаються студенти, які успішно пройшли попередню практику. Для студентів-магістрів успішне проходження педагогічної практики у старшій школі – передумова допуску до захисту магістерської роботи.</w:t>
      </w:r>
    </w:p>
    <w:p>
      <w:pPr>
        <w:pStyle w:val="TextBodyIndent"/>
        <w:spacing w:lineRule="auto" w:line="360"/>
        <w:ind w:firstLine="709"/>
        <w:rPr/>
      </w:pPr>
      <w:r>
        <w:rPr/>
        <w:t>Враховуючи набрану кількість балів, навчально-виробнича практика оцінюється наступним чином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90–100 балів – Зараховано, А   </w:t>
      </w:r>
    </w:p>
    <w:p>
      <w:pPr>
        <w:pStyle w:val="TextBodyIndent"/>
        <w:spacing w:lineRule="auto" w:line="360"/>
        <w:ind w:firstLine="709"/>
        <w:rPr/>
      </w:pPr>
      <w:r>
        <w:rPr/>
        <w:t>82–89 балів – Зараховано, В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75–81 балів – Зараховано, </w:t>
      </w:r>
      <w:r>
        <w:rPr>
          <w:lang w:val="hu-HU"/>
        </w:rPr>
        <w:t>C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64–74 балів – Зараховано, D</w:t>
      </w:r>
    </w:p>
    <w:p>
      <w:pPr>
        <w:pStyle w:val="TextBodyIndent"/>
        <w:spacing w:lineRule="auto" w:line="360"/>
        <w:ind w:firstLine="709"/>
        <w:rPr/>
      </w:pPr>
      <w:r>
        <w:rPr/>
        <w:t>60–63 балів – Зараховано, E</w:t>
      </w:r>
    </w:p>
    <w:p>
      <w:pPr>
        <w:pStyle w:val="TextBodyIndent"/>
        <w:spacing w:lineRule="auto" w:line="360"/>
        <w:ind w:firstLine="709"/>
        <w:rPr/>
      </w:pPr>
      <w:r>
        <w:rPr/>
        <w:t>35–59 балів – Незараховано, з можливістю повторного складання, FX</w:t>
      </w:r>
    </w:p>
    <w:p>
      <w:pPr>
        <w:pStyle w:val="TextBodyIndent"/>
        <w:spacing w:lineRule="auto" w:line="360"/>
        <w:ind w:firstLine="709"/>
        <w:rPr/>
      </w:pPr>
      <w:r>
        <w:rPr/>
        <w:t>0–34 балів – Незараховано, з обов’язковим повторним проходженням, F.</w:t>
      </w:r>
    </w:p>
    <w:p>
      <w:pPr>
        <w:pStyle w:val="TextBodyIndent"/>
        <w:spacing w:lineRule="auto" w:line="360"/>
        <w:ind w:firstLine="709"/>
        <w:rPr/>
      </w:pPr>
      <w:r>
        <w:rPr/>
        <w:t>При незадовільній оцінці FX звіт з практики має бути доопрацьований та поданий на повторну перевірку.</w:t>
      </w:r>
    </w:p>
    <w:p>
      <w:pPr>
        <w:pStyle w:val="TextBodyIndent"/>
        <w:spacing w:lineRule="auto" w:line="360"/>
        <w:ind w:left="426" w:hanging="0"/>
        <w:rPr/>
      </w:pPr>
      <w:r>
        <w:rPr/>
        <w:t>.</w:t>
      </w:r>
    </w:p>
    <w:p>
      <w:pPr>
        <w:pStyle w:val="Heading1"/>
        <w:rPr/>
      </w:pPr>
      <w:bookmarkStart w:id="3" w:name="__RefHeading___Toc155635699"/>
      <w:bookmarkEnd w:id="3"/>
      <w:r>
        <w:rPr/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szCs w:val="24"/>
        </w:rPr>
        <w:t>М. М. ЛАВРУК (2015): Методика навчання географії, Львів, ЛНУ імені Івана Франка, 138 ст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А.М. СЛЮТА (2021): Методика навчання географії, Чернігів, Видавництво «Десна Поліграф», 248 ст. 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CHANDLER, SIMON (2011): Gondolkodtató földrajz 2. Módszertani útmutató a földrajz tanításához. – Műszaki Kiadó, Budapest. 182 p. 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CSÍKOS CSABA (1997): Milyen a jó földrajzi feladat? – A Földrajz Tanítása 5. 2. pp. 23–29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CSÍKOS CSABA (1998): A földrajzi tudás jellege. – A Földrajz Tanítása 6. 5. pp. 28–33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FARSANG ANDREA (2011): Földrajztanítás korszerűen. – GeoLitera, Szegedi Tudományegyetem TTIK, Szeged. 196 p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FARSANG ANDREA (2020): Lépések a korszerű földrajzoktatás felé: egy problémaorientált oktatási lehetőségeket és digitális technológiai újításokat kínáló eszközfejlesztés eredményei. – Magyar Tudomány 181. 8. pp. 1026–1031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MAKÁDI MARIANN (2020): A földrajztanítás alapjai 1. Mielőtt tanítani kezdene... (ELTE TTK FFI, Budapest, 179 p.)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MAKÁDI MARIANN (2020): A földrajztanítás alapjai 2. Hogy tudatosan végezze... (ELTE TTK FFI, Budapest, 233 p.)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MAKÁDI MARIANN (2021): Hogyan csináljam? Segédanyagoka földrajztanításhoz tanárjelöltek és kezdő tanárok számára (ELTE TTK FFI, Budapest, 130 p.)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https://geogo.elte.hu/images/Tantervi_fogalomlexikon.pdf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про проведення практики студентів ЗУІ.</w:t>
      </w:r>
    </w:p>
    <w:p>
      <w:pPr>
        <w:pStyle w:val="TextBodyIndent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exact" w:line="257"/>
        <w:jc w:val="right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ing1"/>
        <w:tabs>
          <w:tab w:val="clear" w:pos="708"/>
          <w:tab w:val="center" w:pos="3062" w:leader="none"/>
          <w:tab w:val="right" w:pos="6124" w:leader="none"/>
        </w:tabs>
        <w:rPr>
          <w:szCs w:val="28"/>
        </w:rPr>
      </w:pPr>
      <w:bookmarkStart w:id="4" w:name="__RefHeading___Toc155635700"/>
      <w:bookmarkEnd w:id="4"/>
      <w:r>
        <w:rPr>
          <w:szCs w:val="28"/>
        </w:rPr>
        <w:t>Зразок оформлення щоденника педагогічної прак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uk-UA" w:eastAsia="ru-RU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ЗАКАРПАТСЬКИЙ УГОРСЬКИЙ ІНСТИТУТ ІМ. Ф. РАКОЦІ ІІ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 RÁKÓCZI FERENC KÁRPÁTALJAI MAGYAR FŐISKOLA</w:t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val="uk-UA" w:eastAsia="ru-RU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 GYAKORLAT NAPLÓJA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(вид і назва практики</w:t>
      </w:r>
      <w:r>
        <w:rPr>
          <w:sz w:val="24"/>
          <w:szCs w:val="24"/>
          <w:lang w:eastAsia="ru-RU"/>
        </w:rPr>
        <w:t xml:space="preserve"> / a gyakorlat típusa, jellege)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ru-RU"/>
        </w:rPr>
        <w:t xml:space="preserve">студента </w:t>
      </w:r>
      <w:r>
        <w:rPr>
          <w:sz w:val="24"/>
          <w:szCs w:val="24"/>
          <w:lang w:eastAsia="ru-RU"/>
        </w:rPr>
        <w:t>/ a hallgató neve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(прізвище, ім’я, по батькові</w:t>
      </w:r>
      <w:r>
        <w:rPr>
          <w:sz w:val="24"/>
          <w:szCs w:val="24"/>
          <w:lang w:eastAsia="ru-RU"/>
        </w:rPr>
        <w:t xml:space="preserve"> / család- és utónév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 w:eastAsia="ru-RU"/>
        </w:rPr>
        <w:t>Кафедра</w:t>
      </w:r>
      <w:r>
        <w:rPr>
          <w:sz w:val="24"/>
          <w:szCs w:val="24"/>
          <w:lang w:eastAsia="ru-RU"/>
        </w:rPr>
        <w:t xml:space="preserve"> / Tanszék: </w:t>
      </w:r>
      <w:r>
        <w:rPr>
          <w:sz w:val="24"/>
          <w:szCs w:val="24"/>
          <w:lang w:val="uk-UA" w:eastAsia="ru-RU"/>
        </w:rPr>
        <w:t>________________</w:t>
      </w:r>
      <w:r>
        <w:rPr>
          <w:sz w:val="24"/>
          <w:szCs w:val="24"/>
          <w:lang w:eastAsia="ru-RU"/>
        </w:rPr>
        <w:t>_________________________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 w:eastAsia="ru-RU"/>
        </w:rPr>
        <w:t>Рівень освіти</w:t>
      </w:r>
      <w:r>
        <w:rPr>
          <w:sz w:val="24"/>
          <w:szCs w:val="24"/>
          <w:lang w:eastAsia="ru-RU"/>
        </w:rPr>
        <w:t xml:space="preserve"> / Képzési szint: </w:t>
      </w:r>
      <w:r>
        <w:rPr>
          <w:sz w:val="24"/>
          <w:szCs w:val="24"/>
          <w:lang w:val="uk-UA" w:eastAsia="ru-RU"/>
        </w:rPr>
        <w:t>______</w:t>
      </w:r>
      <w:r>
        <w:rPr>
          <w:sz w:val="24"/>
          <w:szCs w:val="24"/>
          <w:lang w:eastAsia="ru-RU"/>
        </w:rPr>
        <w:t>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 w:eastAsia="ru-RU"/>
        </w:rPr>
        <w:t>спеціальність</w:t>
      </w:r>
      <w:r>
        <w:rPr>
          <w:sz w:val="24"/>
          <w:szCs w:val="24"/>
          <w:lang w:eastAsia="ru-RU"/>
        </w:rPr>
        <w:t xml:space="preserve">/szak: </w:t>
      </w:r>
      <w:r>
        <w:rPr>
          <w:sz w:val="24"/>
          <w:szCs w:val="24"/>
          <w:lang w:val="uk-UA" w:eastAsia="ru-RU"/>
        </w:rPr>
        <w:t>_______________________________________</w:t>
      </w:r>
      <w:r>
        <w:rPr>
          <w:sz w:val="24"/>
          <w:szCs w:val="24"/>
          <w:lang w:eastAsia="ru-RU"/>
        </w:rPr>
        <w:t>__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(назва)</w:t>
      </w:r>
    </w:p>
    <w:p>
      <w:pPr>
        <w:pStyle w:val="Normal"/>
        <w:ind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t>_____</w:t>
      </w:r>
      <w:r>
        <w:rPr>
          <w:sz w:val="24"/>
          <w:szCs w:val="24"/>
          <w:lang w:val="uk-UA" w:eastAsia="ru-RU"/>
        </w:rPr>
        <w:t xml:space="preserve">____ курс,  група </w:t>
      </w:r>
      <w:r>
        <w:rPr>
          <w:sz w:val="24"/>
          <w:szCs w:val="24"/>
          <w:lang w:eastAsia="ru-RU"/>
        </w:rPr>
        <w:t>/ évf. csoport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Студент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uk-UA" w:eastAsia="ru-RU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(прізвище, ім</w:t>
      </w:r>
      <w:r>
        <w:rPr>
          <w:sz w:val="24"/>
          <w:szCs w:val="24"/>
          <w:lang w:eastAsia="ru-RU"/>
        </w:rPr>
        <w:t xml:space="preserve">’я, по </w:t>
      </w:r>
      <w:r>
        <w:rPr>
          <w:sz w:val="24"/>
          <w:szCs w:val="24"/>
          <w:lang w:val="uk-UA" w:eastAsia="ru-RU"/>
        </w:rPr>
        <w:t>батькові</w:t>
      </w:r>
      <w:r>
        <w:rPr>
          <w:sz w:val="24"/>
          <w:szCs w:val="24"/>
          <w:lang w:eastAsia="ru-RU"/>
        </w:rPr>
        <w:t xml:space="preserve"> / a hallgató neve</w:t>
      </w:r>
      <w:r>
        <w:rPr>
          <w:sz w:val="24"/>
          <w:szCs w:val="24"/>
          <w:lang w:val="uk-UA" w:eastAsia="ru-RU"/>
        </w:rPr>
        <w:t>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прибув на підприємство, організацію, установ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megérkezett a fogadó intézménybe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Печатка</w:t>
      </w:r>
      <w:r>
        <w:rPr>
          <w:sz w:val="24"/>
          <w:szCs w:val="24"/>
          <w:lang w:eastAsia="ru-RU"/>
        </w:rPr>
        <w:t>/A fogadó intézmény pecsétje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підприємства, організації, установи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Dátum: </w:t>
      </w:r>
      <w:r>
        <w:rPr>
          <w:sz w:val="24"/>
          <w:szCs w:val="24"/>
          <w:lang w:val="uk-UA" w:eastAsia="ru-RU"/>
        </w:rPr>
        <w:t>„___” _____________ 20___ року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________________________________________________</w:t>
      </w:r>
      <w:r>
        <w:rPr>
          <w:sz w:val="24"/>
          <w:szCs w:val="24"/>
          <w:lang w:eastAsia="ru-RU"/>
        </w:rPr>
        <w:t>__________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(підпис</w:t>
      </w:r>
      <w:r>
        <w:rPr>
          <w:sz w:val="24"/>
          <w:szCs w:val="24"/>
          <w:lang w:eastAsia="ru-RU"/>
        </w:rPr>
        <w:t>/aláírás</w:t>
      </w:r>
      <w:r>
        <w:rPr>
          <w:sz w:val="24"/>
          <w:szCs w:val="24"/>
          <w:lang w:val="uk-UA" w:eastAsia="ru-RU"/>
        </w:rPr>
        <w:t>) (посада, прізвище та ініціали відповідальної особи</w:t>
      </w:r>
      <w:r>
        <w:rPr>
          <w:sz w:val="24"/>
          <w:szCs w:val="24"/>
          <w:lang w:eastAsia="ru-RU"/>
        </w:rPr>
        <w:t>/ név, beosztás)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Вибув з підприємства, організації, установ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ávozott az intézményből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Печатка</w:t>
      </w:r>
      <w:r>
        <w:rPr>
          <w:sz w:val="24"/>
          <w:szCs w:val="24"/>
          <w:lang w:eastAsia="ru-RU"/>
        </w:rPr>
        <w:t>/A fogadó intézmény pecsétje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підприємства, організації, установи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Dátum: </w:t>
      </w:r>
      <w:r>
        <w:rPr>
          <w:sz w:val="24"/>
          <w:szCs w:val="24"/>
          <w:lang w:val="uk-UA" w:eastAsia="ru-RU"/>
        </w:rPr>
        <w:t>„___” _____________ 20___ року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________________________________________________</w:t>
      </w:r>
      <w:r>
        <w:rPr>
          <w:sz w:val="24"/>
          <w:szCs w:val="24"/>
          <w:lang w:eastAsia="ru-RU"/>
        </w:rPr>
        <w:t>__________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(підпис</w:t>
      </w:r>
      <w:r>
        <w:rPr>
          <w:sz w:val="24"/>
          <w:szCs w:val="24"/>
          <w:lang w:eastAsia="ru-RU"/>
        </w:rPr>
        <w:t>/aláírás</w:t>
      </w:r>
      <w:r>
        <w:rPr>
          <w:sz w:val="24"/>
          <w:szCs w:val="24"/>
          <w:lang w:val="uk-UA" w:eastAsia="ru-RU"/>
        </w:rPr>
        <w:t>) (посада, прізвище та ініціали відповідальної особи</w:t>
      </w:r>
      <w:r>
        <w:rPr>
          <w:sz w:val="24"/>
          <w:szCs w:val="24"/>
          <w:lang w:eastAsia="ru-RU"/>
        </w:rPr>
        <w:t>/ név, beosztás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Календарний графік проходження практик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A gyakorlat időbeosztása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4"/>
        <w:gridCol w:w="434"/>
        <w:gridCol w:w="462"/>
        <w:gridCol w:w="476"/>
        <w:gridCol w:w="504"/>
        <w:gridCol w:w="350"/>
        <w:gridCol w:w="392"/>
        <w:gridCol w:w="234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№ </w:t>
            </w:r>
            <w:r>
              <w:rPr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зви робі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munka jellege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ижні проходження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gyakorlat hetei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мітки про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teljesítésről szóló bejegyzések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0"/>
        <w:gridCol w:w="434"/>
        <w:gridCol w:w="462"/>
        <w:gridCol w:w="476"/>
        <w:gridCol w:w="504"/>
        <w:gridCol w:w="350"/>
        <w:gridCol w:w="392"/>
        <w:gridCol w:w="249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зви робі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munka jellege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ижні проходження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gyakorlat hetei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мітки про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 teljesítésről szóló bejegyzések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Керівники практики</w:t>
      </w:r>
      <w:r>
        <w:rPr>
          <w:sz w:val="24"/>
          <w:szCs w:val="24"/>
          <w:lang w:eastAsia="ru-RU"/>
        </w:rPr>
        <w:t>/Gyakorlatvezetők</w:t>
      </w:r>
      <w:r>
        <w:rPr>
          <w:sz w:val="24"/>
          <w:szCs w:val="24"/>
          <w:lang w:val="uk-UA" w:eastAsia="ru-RU"/>
        </w:rPr>
        <w:t>: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від вищого навчального закладу</w:t>
      </w:r>
      <w:r>
        <w:rPr>
          <w:sz w:val="24"/>
          <w:szCs w:val="24"/>
          <w:lang w:eastAsia="ru-RU"/>
        </w:rPr>
        <w:t xml:space="preserve"> / a főiskola részéről</w:t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>______</w:t>
      </w:r>
      <w:r>
        <w:rPr>
          <w:sz w:val="22"/>
          <w:szCs w:val="22"/>
          <w:lang w:eastAsia="ru-RU"/>
        </w:rPr>
        <w:t>_____</w:t>
      </w:r>
      <w:r>
        <w:rPr>
          <w:sz w:val="22"/>
          <w:szCs w:val="22"/>
          <w:lang w:val="uk-UA" w:eastAsia="ru-RU"/>
        </w:rPr>
        <w:t xml:space="preserve"> _____________</w:t>
      </w:r>
      <w:r>
        <w:rPr>
          <w:sz w:val="22"/>
          <w:szCs w:val="22"/>
          <w:lang w:eastAsia="ru-RU"/>
        </w:rPr>
        <w:t>____</w:t>
      </w:r>
    </w:p>
    <w:p>
      <w:pPr>
        <w:pStyle w:val="Normal"/>
        <w:rPr/>
      </w:pPr>
      <w:r>
        <w:rPr>
          <w:sz w:val="16"/>
          <w:szCs w:val="16"/>
          <w:lang w:val="uk-UA" w:eastAsia="ru-RU"/>
        </w:rPr>
        <w:t>(підпис</w:t>
      </w:r>
      <w:r>
        <w:rPr>
          <w:sz w:val="16"/>
          <w:szCs w:val="16"/>
          <w:lang w:eastAsia="ru-RU"/>
        </w:rPr>
        <w:t>/aláírás</w:t>
      </w:r>
      <w:r>
        <w:rPr>
          <w:sz w:val="16"/>
          <w:szCs w:val="16"/>
          <w:lang w:val="uk-UA" w:eastAsia="ru-RU"/>
        </w:rPr>
        <w:t xml:space="preserve">)   </w:t>
      </w: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val="uk-UA" w:eastAsia="ru-RU"/>
        </w:rPr>
        <w:t>(прізвище та ініціали</w:t>
      </w:r>
      <w:r>
        <w:rPr>
          <w:sz w:val="16"/>
          <w:szCs w:val="16"/>
          <w:lang w:eastAsia="ru-RU"/>
        </w:rPr>
        <w:t>/név</w:t>
      </w:r>
      <w:r>
        <w:rPr>
          <w:sz w:val="16"/>
          <w:szCs w:val="16"/>
          <w:lang w:val="uk-UA" w:eastAsia="ru-RU"/>
        </w:rPr>
        <w:t>)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від установи</w:t>
      </w:r>
      <w:r>
        <w:rPr>
          <w:sz w:val="24"/>
          <w:szCs w:val="24"/>
          <w:lang w:eastAsia="ru-RU"/>
        </w:rPr>
        <w:t>/a fogadó intézmény részéről</w:t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>______</w:t>
      </w:r>
      <w:r>
        <w:rPr>
          <w:sz w:val="22"/>
          <w:szCs w:val="22"/>
          <w:lang w:eastAsia="ru-RU"/>
        </w:rPr>
        <w:t>_____</w:t>
      </w:r>
      <w:r>
        <w:rPr>
          <w:sz w:val="22"/>
          <w:szCs w:val="22"/>
          <w:lang w:val="uk-UA" w:eastAsia="ru-RU"/>
        </w:rPr>
        <w:t xml:space="preserve"> _____________</w:t>
      </w:r>
      <w:r>
        <w:rPr>
          <w:sz w:val="22"/>
          <w:szCs w:val="22"/>
          <w:lang w:eastAsia="ru-RU"/>
        </w:rPr>
        <w:t>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(підпис</w:t>
      </w:r>
      <w:r>
        <w:rPr>
          <w:sz w:val="16"/>
          <w:szCs w:val="16"/>
          <w:lang w:eastAsia="ru-RU"/>
        </w:rPr>
        <w:t>/aláírás</w:t>
      </w:r>
      <w:r>
        <w:rPr>
          <w:sz w:val="16"/>
          <w:szCs w:val="16"/>
          <w:lang w:val="uk-UA" w:eastAsia="ru-RU"/>
        </w:rPr>
        <w:t xml:space="preserve">)   </w:t>
      </w: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val="uk-UA" w:eastAsia="ru-RU"/>
        </w:rPr>
        <w:t>(прізвище та ініціали</w:t>
      </w:r>
      <w:r>
        <w:rPr>
          <w:sz w:val="16"/>
          <w:szCs w:val="16"/>
          <w:lang w:eastAsia="ru-RU"/>
        </w:rPr>
        <w:t>/név</w:t>
      </w:r>
      <w:r>
        <w:rPr>
          <w:sz w:val="16"/>
          <w:szCs w:val="16"/>
          <w:lang w:val="uk-UA" w:eastAsia="ru-RU"/>
        </w:rPr>
        <w:t>)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Робочі записи під час практик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Bejegyzések a gyakorlat ideje alatt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Робочі записи під час практик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Bejegyzések a gyakorlat ideje alatt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Відгук і оцінка роботи студента на практиці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A gyakorlaton résztvevő hallgató munkájának értékelése és osztályzata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uk-UA" w:eastAsia="ru-RU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(н</w:t>
      </w:r>
      <w:r>
        <w:rPr>
          <w:sz w:val="16"/>
          <w:szCs w:val="22"/>
          <w:lang w:val="uk-UA" w:eastAsia="ru-RU"/>
        </w:rPr>
        <w:t>азва</w:t>
      </w:r>
      <w:r>
        <w:rPr>
          <w:sz w:val="22"/>
          <w:szCs w:val="22"/>
          <w:lang w:val="uk-UA" w:eastAsia="ru-RU"/>
        </w:rPr>
        <w:t xml:space="preserve"> </w:t>
      </w:r>
      <w:r>
        <w:rPr>
          <w:sz w:val="16"/>
          <w:szCs w:val="16"/>
          <w:lang w:val="uk-UA" w:eastAsia="ru-RU"/>
        </w:rPr>
        <w:t>підприємства, організації,  установи</w:t>
      </w:r>
      <w:r>
        <w:rPr>
          <w:sz w:val="16"/>
          <w:szCs w:val="16"/>
          <w:lang w:eastAsia="ru-RU"/>
        </w:rPr>
        <w:t xml:space="preserve"> / a gyakornokot fogad intézmény)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Керівник практики від підприємства, організації, установ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 befogadó intézményben a gyakorlatot vezető személy</w:t>
      </w:r>
    </w:p>
    <w:p>
      <w:pPr>
        <w:pStyle w:val="Normal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______________ _____________________</w:t>
      </w:r>
      <w:r>
        <w:rPr>
          <w:lang w:eastAsia="ru-RU"/>
        </w:rPr>
        <w:t>________</w:t>
      </w:r>
    </w:p>
    <w:p>
      <w:pPr>
        <w:pStyle w:val="Normal"/>
        <w:rPr/>
      </w:pPr>
      <w:r>
        <w:rPr>
          <w:sz w:val="16"/>
          <w:szCs w:val="16"/>
          <w:lang w:val="uk-UA" w:eastAsia="ru-RU"/>
        </w:rPr>
        <w:t xml:space="preserve">    </w:t>
      </w:r>
      <w:r>
        <w:rPr>
          <w:sz w:val="16"/>
          <w:szCs w:val="16"/>
          <w:lang w:val="uk-UA" w:eastAsia="ru-RU"/>
        </w:rPr>
        <w:t>(підпис</w:t>
      </w:r>
      <w:r>
        <w:rPr>
          <w:sz w:val="16"/>
          <w:szCs w:val="16"/>
          <w:lang w:eastAsia="ru-RU"/>
        </w:rPr>
        <w:t>/aláírás</w:t>
      </w:r>
      <w:r>
        <w:rPr>
          <w:sz w:val="16"/>
          <w:szCs w:val="16"/>
          <w:lang w:val="uk-UA" w:eastAsia="ru-RU"/>
        </w:rPr>
        <w:t>)          (прізвище та ініціали</w:t>
      </w:r>
      <w:r>
        <w:rPr>
          <w:sz w:val="16"/>
          <w:szCs w:val="16"/>
          <w:lang w:eastAsia="ru-RU"/>
        </w:rPr>
        <w:t>/család- és utónév</w:t>
      </w:r>
      <w:r>
        <w:rPr>
          <w:sz w:val="16"/>
          <w:szCs w:val="16"/>
          <w:lang w:val="uk-UA" w:eastAsia="ru-RU"/>
        </w:rPr>
        <w:t>)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Печатка</w:t>
      </w:r>
      <w:r>
        <w:rPr>
          <w:sz w:val="24"/>
          <w:szCs w:val="24"/>
          <w:lang w:eastAsia="ru-RU"/>
        </w:rPr>
        <w:t>/Pecsét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«______» __________________  20 __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Відгук осіб, які перевіряли проходження практик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A gyakorlatot ellenőrzők véleménye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br w:type="page"/>
      </w:r>
      <w:r>
        <w:rPr>
          <w:sz w:val="24"/>
          <w:szCs w:val="24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A főiskolai gyakorlatvezető vélemény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Дата складання заліку/A beszámoló ideje „____”_______________20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Оцінка</w:t>
      </w:r>
      <w:r>
        <w:rPr>
          <w:sz w:val="24"/>
          <w:szCs w:val="24"/>
          <w:lang w:eastAsia="ru-RU"/>
        </w:rPr>
        <w:t xml:space="preserve"> / Osztályzata</w:t>
      </w:r>
      <w:r>
        <w:rPr>
          <w:sz w:val="24"/>
          <w:szCs w:val="24"/>
          <w:lang w:val="uk-UA" w:eastAsia="ru-RU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за національною шкалою</w:t>
      </w:r>
      <w:r>
        <w:rPr>
          <w:sz w:val="24"/>
          <w:szCs w:val="24"/>
          <w:lang w:eastAsia="ru-RU"/>
        </w:rPr>
        <w:t>/ a hazai skála alapján</w:t>
      </w:r>
      <w:r>
        <w:rPr>
          <w:sz w:val="24"/>
          <w:szCs w:val="24"/>
          <w:lang w:val="uk-UA" w:eastAsia="ru-RU"/>
        </w:rPr>
        <w:t xml:space="preserve">____________________ 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 w:eastAsia="ru-RU"/>
        </w:rPr>
        <w:t>(словами</w:t>
      </w:r>
      <w:r>
        <w:rPr>
          <w:sz w:val="24"/>
          <w:szCs w:val="24"/>
          <w:lang w:eastAsia="ru-RU"/>
        </w:rPr>
        <w:t xml:space="preserve"> / kiírva</w:t>
      </w:r>
      <w:r>
        <w:rPr>
          <w:sz w:val="24"/>
          <w:szCs w:val="24"/>
          <w:lang w:val="uk-UA" w:eastAsia="ru-RU"/>
        </w:rPr>
        <w:t>)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 xml:space="preserve">кількість балів </w:t>
      </w:r>
      <w:r>
        <w:rPr>
          <w:sz w:val="24"/>
          <w:szCs w:val="24"/>
          <w:lang w:eastAsia="ru-RU"/>
        </w:rPr>
        <w:t xml:space="preserve">/ pontszám </w:t>
      </w:r>
      <w:r>
        <w:rPr>
          <w:sz w:val="24"/>
          <w:szCs w:val="24"/>
          <w:lang w:val="uk-UA" w:eastAsia="ru-RU"/>
        </w:rPr>
        <w:t xml:space="preserve">  _________________________________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ab/>
        <w:tab/>
        <w:tab/>
        <w:tab/>
        <w:t>(цифрами і словами</w:t>
      </w:r>
      <w:r>
        <w:rPr>
          <w:sz w:val="24"/>
          <w:szCs w:val="24"/>
          <w:lang w:eastAsia="ru-RU"/>
        </w:rPr>
        <w:t>/számokkal és szavakkal</w:t>
      </w:r>
      <w:r>
        <w:rPr>
          <w:sz w:val="24"/>
          <w:szCs w:val="24"/>
          <w:lang w:val="uk-UA" w:eastAsia="ru-RU"/>
        </w:rPr>
        <w:t>)</w:t>
      </w:r>
    </w:p>
    <w:p>
      <w:pPr>
        <w:pStyle w:val="Normal"/>
        <w:rPr>
          <w:sz w:val="24"/>
          <w:szCs w:val="24"/>
          <w:lang w:val="en-GB" w:eastAsia="ru-RU"/>
        </w:rPr>
      </w:pPr>
      <w:r>
        <w:rPr>
          <w:sz w:val="24"/>
          <w:szCs w:val="24"/>
          <w:lang w:val="uk-UA" w:eastAsia="ru-RU"/>
        </w:rPr>
        <w:t xml:space="preserve">за шкалою </w:t>
      </w:r>
      <w:r>
        <w:rPr>
          <w:sz w:val="24"/>
          <w:szCs w:val="24"/>
          <w:lang w:val="en-US" w:eastAsia="ru-RU"/>
        </w:rPr>
        <w:t>ECTS</w:t>
      </w:r>
      <w:r>
        <w:rPr>
          <w:sz w:val="24"/>
          <w:szCs w:val="24"/>
          <w:lang w:val="en-GB" w:eastAsia="ru-RU"/>
        </w:rPr>
        <w:t xml:space="preserve"> </w:t>
      </w:r>
      <w:r>
        <w:rPr>
          <w:sz w:val="24"/>
          <w:szCs w:val="24"/>
          <w:lang w:eastAsia="ru-RU"/>
        </w:rPr>
        <w:t xml:space="preserve">/ ECTS-ben </w:t>
      </w:r>
      <w:r>
        <w:rPr>
          <w:sz w:val="24"/>
          <w:szCs w:val="24"/>
          <w:lang w:val="en-GB" w:eastAsia="ru-RU"/>
        </w:rPr>
        <w:t xml:space="preserve">__________________________      </w:t>
      </w:r>
    </w:p>
    <w:p>
      <w:pPr>
        <w:pStyle w:val="Normal"/>
        <w:rPr>
          <w:sz w:val="24"/>
          <w:szCs w:val="24"/>
          <w:lang w:val="en-GB" w:eastAsia="ru-RU"/>
        </w:rPr>
      </w:pPr>
      <w:r>
        <w:rPr>
          <w:sz w:val="24"/>
          <w:szCs w:val="24"/>
          <w:lang w:val="en-GB"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 xml:space="preserve">Керівник практики від  вищого навчального закладу </w:t>
      </w:r>
      <w:r>
        <w:rPr>
          <w:sz w:val="24"/>
          <w:szCs w:val="24"/>
          <w:lang w:eastAsia="ru-RU"/>
        </w:rPr>
        <w:t>/ Főiskolai gyakorlatvezető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____________                   ______________________</w:t>
      </w:r>
      <w:r>
        <w:rPr>
          <w:sz w:val="24"/>
          <w:szCs w:val="24"/>
          <w:lang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(підпис</w:t>
      </w:r>
      <w:r>
        <w:rPr>
          <w:sz w:val="24"/>
          <w:szCs w:val="24"/>
          <w:lang w:eastAsia="ru-RU"/>
        </w:rPr>
        <w:t>/aláírás</w:t>
      </w:r>
      <w:r>
        <w:rPr>
          <w:sz w:val="24"/>
          <w:szCs w:val="24"/>
          <w:lang w:val="uk-UA" w:eastAsia="ru-RU"/>
        </w:rPr>
        <w:t>)                (прізвище та ініціали</w:t>
      </w:r>
      <w:r>
        <w:rPr>
          <w:sz w:val="24"/>
          <w:szCs w:val="24"/>
          <w:lang w:eastAsia="ru-RU"/>
        </w:rPr>
        <w:t>/család- és utónév</w:t>
      </w:r>
      <w:r>
        <w:rPr>
          <w:sz w:val="24"/>
          <w:szCs w:val="24"/>
          <w:lang w:val="uk-UA" w:eastAsia="ru-RU"/>
        </w:rPr>
        <w:t>)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sz w:val="24"/>
      <w:lang w:val="uk-UA"/>
    </w:rPr>
  </w:style>
  <w:style w:type="character" w:styleId="LfejChar">
    <w:name w:val="Élőfej Char"/>
    <w:qFormat/>
    <w:rPr>
      <w:sz w:val="24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uk-UA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uk-U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exact" w:line="288" w:before="240" w:after="0"/>
    </w:pPr>
    <w:rPr>
      <w:rFonts w:eastAsia="Calibri"/>
      <w:b/>
      <w:smallCap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exact" w:line="288"/>
      <w:ind w:left="240" w:hanging="0"/>
    </w:pPr>
    <w:rPr>
      <w:spacing w:val="-2"/>
      <w:sz w:val="24"/>
      <w:szCs w:val="24"/>
      <w:lang w:val="en-US" w:eastAsia="en-US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1:18:00Z</dcterms:created>
  <dc:creator>TTT</dc:creator>
  <dc:description/>
  <cp:keywords/>
  <dc:language>en-US</dc:language>
  <cp:lastModifiedBy>ASUS</cp:lastModifiedBy>
  <dcterms:modified xsi:type="dcterms:W3CDTF">2024-01-14T21:18:00Z</dcterms:modified>
  <cp:revision>2</cp:revision>
  <dc:subject/>
  <dc:title>Програма літньої географії практики студентів спеціальності “Географія”</dc:title>
</cp:coreProperties>
</file>