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Rákóczi Ferenc Kárpátaljai Magyar Főiskola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68"/>
        <w:gridCol w:w="1672"/>
        <w:gridCol w:w="1368"/>
        <w:gridCol w:w="1824"/>
        <w:gridCol w:w="1521"/>
      </w:tblGrid>
      <w:tr>
        <w:trPr>
          <w:trHeight w:val="145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pzési szi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pzési form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pal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év / félév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illabusz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65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megnevezése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dzsment a turizmusban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szék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rajz és Turizmus Tanszék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tatási program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izm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típusa, kreditek és órák száma (előadások / szemináriumok, laboratóriumi órák / önálló munka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rgy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ípusa: kötelez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Kreditszá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150 ór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lőadások: 40 ó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zemináriumok / gyakorlati órák: 20 ó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Laboratóriumi órák: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Önálló munka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óra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oktatásáért felelős tanár (ok) (a tanár (ok) neve, vezetékneve, fokozata és címe, e-mail címe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suka Galina, professzor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scsuka.halina@kmf.org.ua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áh Natália, oktat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ali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i kapcsolatok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izmusszervezés, Turizmusföldrajz, Árképzés a turizmusban, A turizmus jogi szabályozása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táció, a tantárgy célja és várható programeredményei, a tantárgy tematikáj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not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"Menedzsment a turizmusban" kurzus célja a hallgatók menedzsment tudományos és elméleti alapjainak elsajátítása, valamint ezek gyakorlati alkalmaz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él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modern turisztikai szakemberekben a modern menedzseri gondolkodás és a speciális kompetenciák rendszerének kialakítása a turizmusmenedzsment elméletében és gyakorlatá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A program várható eredményei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 következő kompetenciák kialakítása a tanulókb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ntegráló kompetenc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Képes komplex szakmai feladatok és gyakorlati problémák átfogó megoldására a turizmus és rekreáció területén mind a tanulási, mind a munkafolyamat során, amely magában foglalja a turizmustudományt alkotó tudományrendszer elméleteinek és módszereinek alkalmazását. a feltételek összetettsége és bizonytalansága jellemz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ompetenciák (K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K13. Időtervezési és -gazdálkodási képessé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K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apatban és önállóan dolgoz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ló képessé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K16 Az ismeretek gyakorlati helyzetekben való alkalmazásának képessé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K17. A területek rekreációs és turisztikai potenciáljának elemzésének képessé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K21. Egy turisztikai termék fejlesztésének, népszerűsítésének, megvalósításának és fogyasztásának megszervezésének képessé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K22. A turisztikai gazdálkodó egység és alrendszerei kialakításának és munkaszervezésének alapelveinek és folyamatainak megérté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K23 képes biztosítani a turisták biztonságát normál és összetett körülmények közöt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Tervezett tanulási eredmények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TE 02Ismeri, érti és a gyakorlatban alkalmazni tudja a turizmuselmélet, a turisztika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zervezés folyamatának és a turisztikai piac szereplőivel kapcsolatos alapfogalmak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TE 03. Ismeri és érti a turizmus alapvető formáit és fajtáit, azok csoportosításá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TE 06. Gyakorlatban alkalmazza a turisták kiszolgálásának szervezési elveit és módszerei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TE 09. Megszervezi a turisztikai szolgáltatások ügyfélszolgálati folyamatát a modern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nformációs, kommunikációs és szolgáltatási technológiák felhasználásával, valamint 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inőségi és biztonsági előírások betartása alapjá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. Megérti a turisztikai ágazat szolgáltatóinak és alrendszereinek (adminisztratív-vezetői,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zociális-pszichológiai, gazdasági, technikai-technológiai) elveit, képzési és munkaszervezés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folyamatai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3. Képes legyen kapcsolatot felvenni és tartani turisztikai és más ágazatok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zakembereive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5. Tolerálni a szakmai feladatok ellátásának alternatív elveit és módszerei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. A problémás helyzetek meghatározása és megoldási lehetőségek javaslás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1. Megalapozott döntéshozatal és felelősségvállalás a szakmai tevékenység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redményeivel kapcsolatba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tantárgy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matikájá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z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e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rtalmazz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ulási eredmények ellenőrzésének és értékelésének kritériumai</w:t>
            </w:r>
          </w:p>
        </w:tc>
      </w:tr>
      <w:tr>
        <w:trPr/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tárgy vizsgával zárul. A tudományág tanulása során a tanuló teljesítményét 100 pontos rendszer szerint értékeli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urzus egyes részeinek elvégzéséért kapott pontok megoszlá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összpontszám a szemináriumokon és gyakorlati órákon végzett munkáért, az ellenőrző munkáért és a vizsga során adott válaszokból szerzett pontok összegeként kerül kiszámításra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4455</wp:posOffset>
                      </wp:positionV>
                      <wp:extent cx="5963920" cy="1959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3920" cy="195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7"/>
                                    <w:gridCol w:w="1152"/>
                                    <w:gridCol w:w="5853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Félévi feladato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Ponto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Értékelési szemponto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bookmarkStart w:id="0" w:name="_1fob9te"/>
                                        <w:bookmarkEnd w:id="0"/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Munka a szemináriumi órák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po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 maximális pontszámmal elérhető elméleti kérdések és gyakorlati feladatok listáját a 2. számú melléklet tartalmazz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Dolgoz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 po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llenőrző munkakérdések megoszlása tartalmi modulok szerin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Modulonként 2 elméleti (6 pont) és 1 gyakorlati (8 pont) felad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 dolgozat minta a 3. függelékben találhat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Vizs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40 po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 xml:space="preserve">Minden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tétel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2 elméleti és 1 gyakorlati feladatot tartalma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A vizsgakérdések listáját a 4. számú melléklet tartalmazz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6pt;height:154.3pt;mso-wrap-distance-left:0pt;mso-wrap-distance-right:9pt;mso-wrap-distance-top:0pt;mso-wrap-distance-bottom:0pt;margin-top:-6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  <w:gridCol w:w="1152"/>
                              <w:gridCol w:w="585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élévi feladatok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ontok 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Értékelési szempont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bookmarkStart w:id="1" w:name="_1fob9te"/>
                                  <w:bookmarkEnd w:id="1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unka a szemináriumi órákon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pont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 maximális pontszámmal elérhető elméleti kérdések és gyakorlati feladatok listáját a 2. számú melléklet tartalmazz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olgozat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 pont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lenőrző munkakérdések megoszlása tartalmi modulok szerin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Modulonként 2 elméleti (6 pont) és 1 gyakorlati (8 pont) felad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 dolgozat minta a 3. függelékben találh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Vizsg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0 pont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Minden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étel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 elméleti és 1 gyakorlati feladatot tartalma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A vizsgakérdések listáját a 4. számú melléklet tartalmazz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Egyéb tudnivalók a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ró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(műszaki és szoftver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látottsá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stb.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Laptop, személyi számítógép, mobil eszköz (telefon, tablet) Internet kapcsolattal: kommunikációhoz és felmérésekhez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ázi feladatok elkészítéséhez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önálló munkavégzés feladatainak ellátása; tesztelés (aktuális ellenőrzés)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szükséges szoftverek: MS Windows XP szoftver; Internet böngésző; WinRAR; Adobe Reader 9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jánlott szakirodalom. Alapművek és egyéb információs források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у туризмі: Курс лекцій / укл. Г.Щука. -Берегове, 2021. 236 с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у туризмі: методичні вказівки до практичних (семінарських) робіт / Г.Щука, Н.Олаг. Берегове, 2022. – 99 с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у туризмі: методичні рекомендації до самостійної роботи / Г.Щука. Берегове, 2022. – 97 с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Ю.В., Лугінін О.Є., Фомішин С.В. Менеджмент туристичної галузі: навчальний посібник. Суми, 2024 р, 342 с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дюк Н. Л. Менеджмент у туризмі : навч. посібник / Н. Л. Мандюк, А. М. Манько. – Львів : ЛНУ ім. Івана Франка, 2022. – 198 с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-11" w:firstLine="37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arketing &amp; Menedzsment folyóirat / Főszerkesztő: Dr. Törőcsik Mária, Pécsi Tudományegyetem Közgazdaságtudományi Kar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30" w:firstLine="2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bert Antal et. all, Turizmus-menedzsment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Pécsi Tudományegye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. – 165 oldal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cko Willink, Vezetési stratégiák és taktikák, 21. Század Kiadó, 202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 támogató irodalom és információforrások az 5. függelékben találhatók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függelé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ő témakörök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témakör Vezetési alapismeretek. A turizmusmenedzsment lényege és tartalm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A menedzsment, mint az emberi tevékenység sajátos területe. A "menedzsment" és a "</w:t>
      </w:r>
      <w:r>
        <w:rPr>
          <w:rFonts w:cs="Times New Roman" w:ascii="Times New Roman" w:hAnsi="Times New Roman"/>
          <w:sz w:val="24"/>
          <w:szCs w:val="24"/>
        </w:rPr>
        <w:t>vezeté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 xml:space="preserve">fogalmak </w:t>
      </w:r>
      <w:r>
        <w:rPr>
          <w:rFonts w:cs="Times New Roman" w:ascii="Times New Roman" w:hAnsi="Times New Roman"/>
          <w:sz w:val="24"/>
          <w:szCs w:val="24"/>
          <w:lang w:val="uk-UA"/>
        </w:rPr>
        <w:t>lényege. A vezetői kapcsolatok, mint a menedzsment tárgya. A menedzsment, mint a tudományos ismeretek rendszere / a menedzsment művészete. Menedzserek és vállalkozók: közös és különböző</w:t>
      </w:r>
      <w:r>
        <w:rPr>
          <w:rFonts w:cs="Times New Roman" w:ascii="Times New Roman" w:hAnsi="Times New Roman"/>
          <w:sz w:val="24"/>
          <w:szCs w:val="24"/>
        </w:rPr>
        <w:t xml:space="preserve"> vonások</w:t>
      </w:r>
      <w:r>
        <w:rPr>
          <w:rFonts w:cs="Times New Roman" w:ascii="Times New Roman" w:hAnsi="Times New Roman"/>
          <w:sz w:val="24"/>
          <w:szCs w:val="24"/>
          <w:lang w:val="uk-UA"/>
        </w:rPr>
        <w:t>. Vezetési szintek, menedzsercsoportok. Menedzsment területei. A menedzsment paradigmá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Kutatási módszerek. A gazdálkodás törvényei és szabályszerűségei. A gazdálkodás alapelvei: céltudatosság, hierarchia, dinamikus egyensúly, gazdálkodás gazdaságossága, érdekek figyelembe vétele. Vezetési elvek kapcsolat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Szervezési és irányítási folyamat a turizmusban. A menedzsment sajátosságai a turizmusb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témakör A vezetéstudomány fejlődéstörténete. A turizmusmenedzsment evolúciój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A vezetői gondolkodás fejlődésének története a világban és Ukrajnában. A menedzsmenttudomány megjelenésének előfeltételei. Klasszikus menedzsmentelméletek: tudományos menedzsment iskola; klasszikus (adminisztratív) menedzsment iskola; az emberi kapcsolatok iskolája; Viselkedéstudományi Iskola; empirikus iskola, "társadalmi rendszerek" iskolája, új iskola. A menedzsment integrált megközelítéseinek jellemzői: folyamatszemlélet; szisztematikus megközelítés; szituációs megközelíté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A modern gazdálkodási modell kialakulásának sajátosságai Ukrajnáb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A menedzsment és a turizmus, mint az emberi tevékenység szférájának fejlesztése. Az ókori és a modern szervezetek összehasonlítása. Ipari kapcsolatok és turizmusmenedzsment. Menedzsment fejlesztése a szociálturizmus kialakulásának szakaszában; század második felében. A turizmusmenedzsment modern meghatározó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A turizmusmenedzsment fejlődésének szakaszai Ukrajna területé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témakör. Irányítási rendszer a turizmusb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A turisztikai rendszer fogalma. Gazdaság és turizmus. Ökológia és turizmus. Társadalmi környezet és turizmus. Politika és turizmus. Technológia és turizmus. A turisztikai tevékenység nemzetközi környezete. A menedzsment menedzsment alrendszere (entitása) a turizmusban. Turisztikai szervezetek feladatai. Regionális politika a turizmus területén. Turisztikai vállalkozások: utazásszervező, utazási iroda. Ukrajna utazási irodáinak munkája. A turisztikai motiváció tényezői. Menedzsment tárgya a turizmusban. Turisztikai régió, mint menedzsment tárgya a turizmusban. Turisztikai régió és turisztikai termék-hely. A terület turisztikai termékének szerkezete. Turisztikai kínálat kialakítása. A turisztikai célpont főbb jellemzői. A területi turisztikai termék szerkezete. A turisztikai régió kezelésének tudományos megközelítése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témakör A szervezet mint a vezetés tárgya. A turisztikai szervezetek, mint a menedzsment tárgy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A szerveződés fogalmai és jelei. A szervezet belső környezete. A szervezetek típusai és általános jellemzői. A szervezet mint nyitott dinamikus rendszer. Szinergia hatás. A szervezet mint nyitott rendszer modellje. A szervezet evolúciója. Szervezeti életciklus-koncepciók. Szervezeti kultúra. A szervezetek típusai Ukrajnában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A turisztikai szervezetek, mint a menedzsment tárgya. Turisztikai szervezetek tevékenységének lényege. Turisztikai szervezetek feladatai. Regionális politika a turizmus területén és az országos turisztikai szervezetek feladatai. Turisztikai tevékenységek és menedzsment komplexum megszervezésének előfeltételei. A turisztikai szolgáltatások piacának gazdasági szereplői. A regionális politika feladatai a turizmus területén. Az utazási vállalkozások termelési és szolgáltatási tevékenységének sémáj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témakör A belső és külső környezet kezelése a turizmusba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Belső környezet a turizmusban. Célkitűzés a turizmusban. A szervezet célmeghatározásának jellemzői és tulajdonságai. Szervezetek belső változóinak rendszermodellje. A szervezetek által használt alapvető erőforrások. A munkamegosztás irányai és szintje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A turizmus menedzsmentjének szervezeti struktúrái. A vezetés szervezeti felépítésének fogalma. A szervezeti struktúrák típusai. A turizmusmenedzsment szervezeti struktúráinak tervezése. A szervezeti struktúra kialakításának megvalósításának szakaszai. A szervezeti struktúra kialakításának és kialakításának fő eszközei. A szervezeti struktúrák összetevői. A modern szervezetirányítási struktúrákkal szemben támasztott követelmények. A szervezeti struktúrák típusainak összehasonlítás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A turisztikai tevékenység külső környezete. A turizmus külső környezetének jellemzői. A turisztikai szervezet mikrokörnyezete. A turisztikai vállalkozások makrokörnyezete. A turizmus eredményességének külső körülményei. A turizmussal foglalkozó szakemberek főbb kategóriáinak osztályozása. Általános gazdasági tényezők hatása a turizmusra. A turizmus hatása a gazdaságra. Idegenforgalmi politik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témakör. Vezetési funkciók. A turizmusmenedzsment funkcionális orientációja. Tervezé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A menedzsment funkciók fogalma. Vezetési funkciók osztályozása és jellemzői. Specifikus és általános funkciók dinamikus kapcsolata. Megvalósításuk mechanizmus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Az irányítási folyamat, mint egymással összefüggő és kölcsönhatásban lévő funkciók, módszerek, vezetői döntések és a menedzsment egyéb kategóriáinak összesség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Az irányítási folyamat célja, résztvevői, tárgya, megvalósítási eszközei. Menedzsment ciklus. Menedzsment eljárások. Az irányítási folyamat jellemző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A tervezés lényege, tartalma a menedzsment függvényében, fajtái é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pcsolatu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 tervezési rendszer fő elemei. A tervezési folyamat szakaszai. Alapvető stratégiák. Operatív tervezés. Az üzleti tervezés általános jellemző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küldetés fogalma a menedzsmentben és a szervezeti célok osztályozása. Hierarchikus alá-fölérendeltség, szervezeti célok alárendeltsége. A hagyományos célkitőzés folyamata. A célok szerinti menedzsment fogalm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nedzsment funkciói a turizmusban. A vezetési funkciók lényege és összefüggései. A stratégiai tervezési folyamat szakaszai. A tervezés eredményessége. Turisztikai tevékenységek irányításának távlati, taktikai és operatív tervezése. A turizmusfejlesztés szakaszos tervének főbb tartalmi összetevői. Hatékony tervezési módszerek a modern menedzsmentben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 témakör. A szervezés és motiválás, mint a vezetés általános funkció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szervezeti tevékenység lényege és helye az irányítási rendszerben. A szervezeti tevékenység fogalmai és összetevői. Hatáskörök, kötelességek, felelősségek. A hatáskör és a felelősség átruházási folyamata. A hatalom típusai. A menedzsment vertikális és horizontális strukturálása. Skaláris folyamat. Függőleges és vízszintes koordináció. A szervezeti struktúrák kölcsönhatása és kölcsönös befolyásolása. A vezetés szervezeti felépítésének lényege és szerepük a cél elérésében. Szerkezeti elemek. A szervezeti irányítási struktúrák típusai. Lineáris és funkcionális szervezeti irányítási struktúrák. Kombinált szervezeti irányítási struktúrák. Elvi egység: fogalom, lényeg. Centralizáció és decentralizáci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szervezeti irányítási struktúrák kiépítésének elvei. A szervezeti struktúra kialakulását befolyásoló tényezők. A vezetés szervezeti felépítésének értékelési szempontjai. A szervezeti irányítási struktúra kiválasztásának módszerei. Szervezeti irányítási struktúrák tervezése. Szerkezeti elemek kialakítása. Szervezési funkció a turizmusb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z emberi tényező jelentősége a szervezet irányításában. A motiváció fogalma. A motivációs folyamatok elméletei és modelljei. A motivációs befolyásolás eszközei. A munka ösztönzése. Motiváció a turizmusb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 témakör Ellenőrzés és szabályozás, mint a menedzsment általános funkciój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z ellenőrzés fogalma és helye az irányítási rendszerben. Az ellenőrzési funkció elvei és céljai. Az ellenőrzési folyamat szakaszai. Irányítási folyamatmodell. Ellenőrzési folyamat. Visszajelzés az ellenőrzés során. A vezetői kontroll típusa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szabályozás fogalma és helye az irányítási rendszerben. Szabályozás fajtái. A szabályozási folyamat szakasza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lenőrzés és szabályozás a turisztikai tevékenységek irányításában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 témakör Vezetési módszerek rendszere és kapcsolatu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menedzsment módszerek lényege, osztályozása. Az irányítási módszerek, mint a vezetési kontrollrendszer befolyásolási módszereinek összessége az irányított és a vezetési funkciók ellátásának eredményére. A menedzsment gazdasági, adminisztratív, szociális és pszichológiai módszerei. Vezetési módszerek, elvek és funkciók interakciós mechanizmus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edzsment módszerei és alapelvei a turizmusban. Menedzsment alapelvek a turizmusban és osztályozásuk. Az irányítási folyamat főbb irányzatai. Alap- és részgazdálkodási elvek. A menedzsment kibernetikai, szervezeti és szociálpszichológiai elvei. Vezetési módszerek rendszere és kapcsolatuk. Az irányítás szervezési és adminisztratív módszerei. Gazdaságirányítási módszerek. Árképzés a turizmus területén. Forgótőke körforgása a turizmusban. A vezetői befolyásolás szociálpszichológiai módszer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 témakör Vezetői döntések a turizmusban. Döntéshozatal a turizmusmenedzsmentbe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vezetői döntések lényege. Vezetői döntés a vezetői tevékenység eredményeként. A vezetői döntések osztályozása. A vezetői döntések meghozatalának feltétel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vezetői döntéshozatal folyamatát befolyásoló tényezők. A vezetői döntéshozatal modelljei. A döntések egymásrautaltsága. A döntéshozatal megközelítései. A döntéshozatali technológiák típusai. A vezetői döntések minőség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edzsment döntések a turizmusban. A vezetői döntéshozatal modelljei és módszerei a turizmusba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. témakör Információ és kommunikáció a menedzsmentben. Kommunikációs folyamat a turizmusmenedzsmentbe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z információ, típusai és szerepe a menedzsmentben. Információhordozók. Az információk osztályozása. Információs követelménye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kommunikáció fogalma, jellemzői. A „belső” és „külső” kommunikáció típusai. Akadályok a kommunikációban. Visszajelzés a kommunikáció folyamatában. Kommunikációs eszközök, előnyeik és hátrányai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mmunikációs folyamat, a folyamat elemei és szakaszai. A kommunikációs folyamat modelljei. A kommunikációs folyamat megszervezése. Kommunikációs túlterhelése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pcsoló folyamatok menedzselése: kommunikáció és menedzsment döntések a turizmusban. Kommunikációs folyamat a turizmusmenedzsmentben. Külső kommunikáció kezelése. Külső kommunikáció, mint marketingintézkedés. Marketingkommunikáció menedzselése. A célközönség jellemzői a marketingkommunikációban. Az utazási cég vezetőinek feladatai. Az utazási cégek speciális kommunikációs eszköz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. témakör. Menedzsment és vezetés a turizmusmenedzsmentbe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ncepció és a menedzsment általános jellemzői. A vezetés, mint a menedzsment egyesítő funkciója. A vezetés főbb tényezői és meghatározó szempontjai. A vezetés alapjai: befolyás, vezetés, hatalom. Adaptív menedzsment. A hatalom, mint a kényszer eleme. A befolyás és a hatalom formái. A vezetés elméletei. A vezetők tipológiája. A vezetési stílus fogalma és a vezetési stílusok kontinuuma. A vezetési stílusok jellemzői, osztályozása. A vezetési stílusok kialakulásának tényezői és előfeltételei. A vezetői stílus értékelésének kritériumai. A nemzeti vezetési rendszerek sajátossága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. témakör Társadalmi felelősségvállalás a turizmus menedzsmentjébe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társadalmi felelősségvállalás lényege a menedzsmentbe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jogi felelősség tartalma: meghatározott állami jogalkotási aktusok, utasítások, normák stb. A társadalmi felelősségvállalás mint önkéntes válasz a társadalom társadalmi problémáira a szervezet részérő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társadalmi felelősségvállalás előnyei és hátrányai. A társas viselkedés lényege és értelme. Az etikus viselkedés mint az emberek cselekedeteinek és cselekedeteinek összesség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rizmusfób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. témakör Hatékony menedzsment - ügyfélközpontú menedzsmen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zemélyzeti és munkaerő-folyamatok menedzselése a turizmusban. A hatékony vezetés szituációs modelljei. A sikerorientált menedzsment főbb elvei. A turisztikai személyzet szakmai, pszichológiai, reprezentatív képzésének követelményei. A menedzsment hatékonyságának értékelése. A szervezeti struktúrát jellemző főbb mutatók. A gazdálkodás eredményességének és eredményességének lényege. A gazdálkodás gazdasági, szervezeti és társadalmi hatékonysága. A gazdálkodás gazdasági, szervezeti és társadalmi hatékonyságának mutatói, összetételük és meghatározásuk módszer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Ügyfélközpontú menedzsment a turizmusban és a menedzsment hatékonysága. Személyzeti és munkaerő-folyamatok menedzselése a turizmusban. A turizmus felsővezetője. Ügyfélközpontú menedzsment. Turisztikai termék értékesítésének menedzselés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nfliktusok kezelése a turizmusban. Konfliktus, jellemző vonásai. A konfliktusok osztályozása. Konfliktusok okai a turisztikai gyakorlatban. Konfliktusmegoldó módszerek. A konfliktusok megnyilvánulási szintjei a turizmusban. Konfliktusmegelőzési szabályok. Az állam konfliktushelyzeteit befolyásoló tényezők. A konfliktusok okainak rendszerezése a turisztikai gyakorlatban. A konfliktusmegoldás strukturális és interperszonális módszerei a szervezetben. Turisztikai termék értékesítésének menedzselés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5. témakör A modern turizmusirányítási rendszer problémá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turizmusmenedzsment területi problémái. A turizmus menedzsment tevékenységének gazdaságossága. Külföldi tapasztalat az idegenforgalmi ágazatban jól ismert vállalkozások profitorientációjában. A turisztikai ágazat gazdálkodási tevékenységeinek gazdasági hatékonyságértékelésének mutatói. Jövedelmezőségi mutatók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függelék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zsgakérdése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 menedzsment, mint tevékenységi kö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A vezetők típusai és szerep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Menedzsment módszertana. Menedzsment módszere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Menedzsment módszertana. A gazdálkodás törvényei és szabályszerűség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Menedzsment módszertana. A gazdálkodás alapelv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A menedzsment lényege és tartalma a turizmusb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A vezetéstudomány megjelenésének előfeltétel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Tudományos alapiskolák a menedzsmentbe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A menedzsment alapmodell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A turizmus menedzsment evolúciój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Amenedzsment alrendszere (alanya) a turizmusb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Menedzsment tárgya a turizmusb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Turisztikai régió, mint menedzsment tárgya a turizmusb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Turisztikai szervezetek, mint a menedzsment tárgy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 A szervezet fogalma. Jelei és általános jellemző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 A szervezet életciklusának fogalma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 A turisztikai szervezés, mint nyitott dinamikus rendsze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 A turisztikai szervezet külső környeze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. A turizmus menedzsmentjének szervezeti felépítés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. A menedzsment folyamat fogalma és tartalma a turizmusmenedzsmentbe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. A műveletek megoszlása ​​az irányítási folyamatb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 A szervezeti célok fogalma a modern vezetésbe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. A szervezeti célrendszer kialakulásának mechanizmusa. Célok szerinti irányítá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. A tervezés lényege, tartalma a gazdálkodás függvényében, fajtái és kapcsolatu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. A szervezeti tevékenység, mint általános menedzsment funkció lényege a turizmusb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 A motiváció lényege egy turisztikai vállalkozásnál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7. Tartalmas motivációs elméletek a turisztikai vállalkozásb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. A motiváció folyamatelmélete. Felhasználásuk a turizmusmenedzsmentbe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9. A hatékony motivációs mechanizmus kialakításának problémái egy turisztikai vállalkozásná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. Anyagi szükségletek, mint a munkamotiváció alapja a turizmus területé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1. Szabályozás és típusai. Az ellenőrzési folyamat szakaszai és modellje a turizmusmenedzsmentbe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2. A koordináció és szabályozás fogalma. A szabályozás típusai és szakaszai a turizmusmenedzsmentbe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3. Az irányítási módszerek lényege, osztályozása. Menedzsment módszerek sajátosságai a turizmusb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4. Gazdaságirányítási módszerek a turizmusb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5. A menedzsment adminisztratív módszerei a turizmusb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6. A turizmus menedzsmentjének szociálpszichológiai módszer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7. A vezetői döntések típusai a turizmusmenedzsmentben és meghozataluk követelmény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8. A turisztikai menedzser vezetői döntéshozatalának technológiáj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9. A turisztikai menedzser vezetői döntéseinek meghozatalának módja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0. Az információ, fajtái, szerepe a menedzsmentbe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1. A kommunikáció fogalma és jellemzői a turizmusmenedzsmentbe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2. Kommunikációs folyamat, a menedzsment folyamat elemei, szakaszai a turizmusb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3. Modern információs technológiák a turizmusmenedzsmentben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4. A menedzsment és a vezetés fogalma, általános jellemzői a turizmusmenedzsmentbe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5. A vezetés alapjai: befolyás és hatalom. A vezetés sajátosságai a turizmusmenedzsmentben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6. A befolyás és a hatalom formái a turizmusb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7. A vezetés elméletei. A vezetők tipológiája, jellemzőik a turizmusmenedzsmentben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8. A modern turisztikai menedzser modelljének általános jellemző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9. A felelősség fogalma és fajtái. A felelősség sajátosságai a turizmusban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0. Társadalmi felelősségvállalás. Vállalati társadalmi felelősségvállalás a turizmusb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1. Társadalmi felelősségvállalás a turizmusb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2. Hatékony gazdálkodás. A menedzsment eredményességének értékelése és mutatói a turizmusb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3. Vevőorientált menedzsment a turizmusb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4. Konfliktusok kezelése a turizmusb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5. A modern turizmusirányítási rendszer problémái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függelé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A további irodalom listája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  <w:tab/>
        <w:t xml:space="preserve">Lesia V. Kovalska, Halyna P. Shchuka, Anzhella R. Mikhailuk, Raisa P. Zagnibida, Tetiana I. Tkachuk </w:t>
        <w:tab/>
        <w:t>Development of tourism is in the epoch of economically – politically reforms and war in Ukraine // Journal of Geology, Geography and Geoecology. 2020/ 29 (1), 94-101. https://doi.org/10.15421/11200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  <w:tab/>
        <w:t>Щука Г. П., Паска М. З., Побігун О. В. Державно-приватне партнерство як основна умова розвитку гастрономічного туризму на Закарпатті. Вісник Херсонського національного технічного університету. 2023. № 4 (87). С. 406 – 413. DOI https://doi.org/10.35546/kntu2078-4481.2023.4.5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  <w:tab/>
        <w:t>Ковальська Л.В., Чорна Л.В., Щука Г.П. Вплив туризму на соціально-економічний розвиток міста Івано-Франківськ // Географія та туризм: науковий журнал /ред. кол.: Запотоцький С.П. (гол. ред.) та ін. – К.: Альфа-ПІК, 2019. – Вип. 53 –  118 с. С. 45-53 https://doi.org/10.17721/2308-135X.2019.53.45-5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</w:t>
        <w:tab/>
        <w:t>Гальків Л. І., Щука Г. П., Мазурек Е. Медичний туризм в Польщі: статистичний  та управлінський ракурс // Вісник Національного університету “Львівська політехніка”.  Серія “Проблеми економіки та управління”  Т. 4, № 1, 2020. С. 142-150 https://doi.org/10.23939/semi2020.01.14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</w:t>
        <w:tab/>
        <w:t>Коробейникова Я. С., Котенко Р. М., Щука Г. П. Адаптація готельного бізнесу в період війни в контексті сучасних трендів (кейси Івано-Франківської області). Економіка та суспільство, 2024, №65. DOI: https://doi.org/10.32782/2524-0072/2024-65-9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</w:t>
        <w:tab/>
        <w:t>Гальків Л.І., Виклюк М.І., Щука Г.П. Аналітична оцінка наукової публіцистики з проблематики екотуризму та детермінація чинників його розвитку в економіці України. Формування ринкової економіки в Україні. 2020. Вип. 44. С.220-230. URL: http://publications.lnu.edu.ua/collections/index.php/economics/article/view/3444/375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</w:t>
        <w:tab/>
        <w:t>Ковальська Л. В., Чорна Л. В., Щука Г. П., Польова Л. В., Михайлюк В. В. Вплив Covid-19 на туризм-2020. Географія та туризм.  2021.  Вип. 61.  С. 3 -11. https://doi.org/10.17721/2308-135X.2021.61.3-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</w:t>
        <w:tab/>
        <w:t>Kovalska L., Shchuka H., Mikhailuk A. The Features of the Tourist season 2022 and the Prospects for the Development of tourism in Ukraine. Slovak international scientific journal. 2024. №88, Р. 23 – 29. DOI: 10.5281/zenodo.1392649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</w:t>
        <w:tab/>
        <w:t>Щука, Г., Несторишен, І., &amp; Несторишен, О. «Refugee entrepreneurship» у контексті розвитку підприємництва у вітчизняній туристичній індустрії. Development Service Industry Management, 2024 №4, 121–126. https://doi.org/10.31891/dsim-2024-8(20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uka.halina@kmf.or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5:00Z</dcterms:created>
  <dc:creator>tanar</dc:creator>
  <dc:description/>
  <cp:keywords/>
  <dc:language>en-US</dc:language>
  <cp:lastModifiedBy>User</cp:lastModifiedBy>
  <dcterms:modified xsi:type="dcterms:W3CDTF">2025-01-20T14:27:00Z</dcterms:modified>
  <cp:revision>4</cp:revision>
  <dc:subject/>
  <dc:title/>
</cp:coreProperties>
</file>