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14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Силабус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7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уризму (Організація туристичних подорожей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ї та туризму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дисципліни: обов’я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(120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очна форма навча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ї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а робот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на Щука, д. пед. н., про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csuka.halina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есса Бірток, викладач-стаж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birtok.vanessza@kmf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туризмознавства, Географія туризму, Правове регулювання туристичної діяльності, Основи безпеки в туристичній діяльності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нотація дисциплін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«Організація туристичних подорожей» є частиною навчальної дисципліни «Організація туризму» і покликана познайомити студентів з роботою менеджерів туристичного агентства з різних питань організації туристичних подорожей. Успішне засвоєння цієї дисципліни дозволяє працювати менеджером з туризму в туристичному агентств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формування компетентностей з організації туристичних подорожей: складання програми туристичних подорожей; нарощування географії подорожей турфірмою; методологічних засад програмного обслуговування; правил виконання туристичних формальностей, забезпечення безпеки туристичних подорожей, виконання претензійної роботи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програмні результ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тегральна компетент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комплексно розв’язувати складні професійні задачі та практичні проблеми у сфері туризму і рекреації  як в процесі навчання, так і в процесі роботи, що передбачає застосування теорій і методів системи наук, які формують туризмознавство, і характеризуються комплексністю та невизначеністю 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 (фахові, предметні)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ння та розуміння предметної області та розуміння специфіки професійної діяльно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2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розробляти, просувати, реалізовувати та організовувати споживання туристичного проду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2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грамні результати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0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ляти, просувати та реалізовувати туристичний проду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0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дентифікувати туристичну документацію та вміти правильно нею користуват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овувати процес обслуговування споживачів туристичних послуг на основі використання сучасних інформаційних, комунікаційних і сервісних технологій та дотримання стандартів якості і норм безпе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наведена в додатку 1.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_Hlk50123234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терії контролю та оцінювання результатів навчання</w:t>
            </w:r>
            <w:bookmarkEnd w:id="1"/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 заверш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зультативність студента під час вивчення дисципліни оцінюється за 100-бальною систем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балів, які нараховуються за виконання окремих складових курс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436"/>
              <w:gridCol w:w="5569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bookmarkStart w:id="2" w:name="_1fob9te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обота на семінарських заняття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балів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ерелі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теоретичних питань т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чних завдань із зазначенням максимальної кількості балів наведений в додатку 2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трольна робот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 балів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зподіл питань контрольної роботи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2 теоретичних (по 6 балів) та 1 практичне (8 балів) завд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Зразок завдання контрольної роботи наведений в додатку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Іспи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3 бали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В кожному білеті 2 теоретичних та 1 практичне завд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Перелік питань, які виносяться на іспит, наведено в додатку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очна форма навчан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ьна робота – 40 балі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пит – 60 ба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разі отримання неформальної освіти кількість балів визначається у відповідності до наданих документів. Варіанти отримання неформальної освіти – Додаток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оцінка виставляється як сума набраних балів за роботу на семінарських та практичних заняттях, контрольну роботу та відповідь під час іспиту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3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технічне та програмне забезпечення дисципліни тощ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 контроль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Internet Explorer; Win RAR; Adobe Reader 9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4" w:name="_Hlk5012381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література навчальної дисципліни та інші інформаційні ресурси</w:t>
            </w:r>
            <w:bookmarkEnd w:id="4"/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асюк С.С. Нездоймінов С. Г. Організація туристичних подорожей та екскурсійної діяльності навч. посіб. К.: «Центр учбової літератури», 2020. 178 с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тирьова Г.А., Ніколайчук О.А., Романуха О.М., Снігур К.В. Організація туристичної діяльності: методика та практика : [навч. посіб.]. Кривий Ріг: ДонНУЕТ, 2020. 159 с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r. Vargáné dr. Csobán Katalin:  Utazásszervezés http://surl.li/mkqsl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література та інформаційні ресурси наведені в додатку 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 Вступ. Туристичні фірми як суб’єкт туристичного ринку. Туроператори та тураг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характеристика туристичного підприємства, мета його функціонування. Основні функції туристичних підприємств. Види туристських підприємств та їх особливості. Туроператори і турагенти на ринку туристичних послуг. Особливості діяльності туристичних підприємств в Украї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 Умови створення та функціонування туристичного агент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Етапи створення туристичного підприємства та запровадження підприємницької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діяльності з надання туристичних послу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формлення документів для державної реєстрації підприємств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іцензування туроператорської діяльності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 Матеріальна база та кадрове забезпечення туристичної фір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іальна база та кадрове забезпечення туристичної фірми.</w:t>
      </w:r>
      <w:r>
        <w:rPr>
          <w:rFonts w:cs="Times New Roman" w:ascii="Times New Roman" w:hAnsi="Times New Roman"/>
          <w:sz w:val="24"/>
          <w:szCs w:val="24"/>
        </w:rPr>
        <w:t xml:space="preserve"> Організаційна структура управління туристичним підприємством. Основні вимоги до офісу й персоналу туристського підприєм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есійні стандарти працівників туристичної фірми. Обов'язки представника туристичної фірми за кордоном та його повноваження. Основні права та обов'язки турис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4. Туристичні формальності та умови їх викон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Поняття та основні види туристичних формаль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Світова та національна нормативно-правова база виконання туристичн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формальностей. Вплив туристичної політики на спрощення туристичних формаль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Паспорти та їх види. Правила оформлення паспортів громадянам України для виїзду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за кордо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асифікація віз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Туристична віза та правила її оформлення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Основні реквізи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туристичної віз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Шенгенська угода та шенгенська віза: правила оформленн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документів туристі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Правила акредитації туристичної фірми в консульській установі посольства іноземної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>країни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равила та порядок оформлення української візи іноземним громадянам. Міжнародна туристична візова політика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Поняття митних формальностей та органи, що забезпечують їх виконання. Задачі Державної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митної служби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авила ввозу в Україну та вивозу з України речей і товарів. Процедура митного догляду та правила оформлення митної декларації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Валютні формальності. Правила перевезення валюти та інших цінностей через державний кордон Украї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Медико-санітарні формальності для туристів. Перелік міжнародних документів 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гулюють питання в'їзду-виїзду в екологічно небезпечні території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Епідеміологі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ебезпечні території та правила поведінки туристів при здійсненні подорож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Місцеві туристичн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формальності та збо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 Страхування в туризмі. Безпека туристичних подорож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Суть поняття страхування, основні визначення. Види страхування в туризмі. Та особливості їх організації. Страхування від нещасного випадку, медичне страхування. страхування цивільної відповідальності автовласників («зелена карта»). Фактори, що впливають на вартість страхового поліс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Організація співпраці туристичних фірм і страхових компаній. Правила і порядок страхування туристів та їх майна та порядок виплати страхових сум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Дії застрахованого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азі настання страхового вип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Фактори ризику в туризмі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Нормативно-правові акти щодо забезпечення безпеки туристичних подорожей. Правила поведінки туристів в надзвичайних ситуаці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ов'язки туристів щодо дотримання правил поведінки в країні перебування 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Обов'язки рецептивної туристичної фірми щодо надання допомоги в разі настанн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форс-мажорних обста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 Шкала потреб клієнтів та формування психологічного портрету потенційних турис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 особливості обслуговування клієнтів в офісі туристичної фірми. Ефективні прийоми роботи з клієнтами. Історія управління продажем. Корпоративна культура підприємства. Головні принципами корпоративної куль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ала потреб клієнтів та формування психологічного портрету потенційних туристів. Визначення потреб клієнтів: функціональні, соціальні та емоційні потреби. Методи виявлення потреб: опитування та інтерв’ю, аналіз поведінки клієнтів, використання аналітичних інструментів для збору даних. Культура обслуговування та основні правила прийому кліє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. Техніка та технологія продажів в туристичній фірмі. Форми та стилі обслуговування клієн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продажів: від встановлення контакту до завершення угоди. Методи продажів: активні та пасивні методи, техніки переконання. Психологія продажів: розуміння потреб клієнтів. Поведінка споживачів: як клієнти приймають рішення про покуп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родажів. CRM-системи: Використання систем управління взаємовідносинами з клієнтами для підвищення ефективності продажів. Онлайн-платформи: Використання інтернет-ресурсів для просування та продажу туристичних послуг. Просування продуктів: Рекламні кампанії, соціальні мережі, контент-маркетинг. Етапи продажів. Підготовка: дослідження ринку та конкурентів. Презентація продукту: як ефективно представити туристичні послуги. Перемовини: техніки ведення переговорів та управління запереченнями. Управління продаж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результатів. Мотивація. Формування комунікаційних навичок менеджера з продажів туристичної фір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8. Туристичні документи та правила їх оформл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сновні види туристичних докумен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Види договорів в туризмі та порядок їх оформлення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Договори туроператора з постачальниками послуг. Договірні відносини між туроператором і тур агент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оговір на туристичне 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слуговуванн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Ваучер як основний туристичний документ. Правила оформлення туристични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ваучер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Інформаційні, облікові, розрахункові та звітні туристичні докумен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формлення документів туристичної групи (на виїзд за кордон; туристичної груп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що подорожує в межах України; дитячої туристичної груп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Порядок та послідовність оформлення документів індивідуальних туристів. Перелі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итань щодо інформування туристів при здійсненні подорожей за корд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9. Бронювання туристичного обслуговув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Основні види автоматизованих систем бронювання та резервування в туризм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цес бронювання послуг готельних, транспортних, екскурсійних підприємст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равила взаємодії туристичної фірми та готельного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Оформлення замовлень на комплексне туристичне обслуговування. Оформлення бронювання туристичних послуг та дотримання технології броню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авички пошуку й підбору туру та бронювання пакетних турів в режимі оп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. Порядо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бронювання в режим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п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твердження факту купівлі-продажу 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а форми оплати замовлених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воєчасна та несвоєчасна ануляція туристичних послуг. 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мпенсація та штрафні санкції в разі несвоєчасної ануля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0. Організація туристичного обслуговування, його контроль, облік та розрахун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оцеси організації, обліку та контролю туристичного обслуговування. Види та форми розрахунків за туробслуговування. Взаємозалік та бартерні відносини в туризмі. Оформлення повернення коштів за невикористане обслугов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1. Претензійна робота в туризм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ідшкодування втрат в разі невиконання або неякісного виконання туристичного обслуговування. «Договірна» та «недоговірна» шкода.  Використання Франкфуртської таблиці для розрахунку суми відшкодування моральної та матеріальної шкоди заподіяної туристам з вини тур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рактичних завд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У рамках курсу студенти повинні виконати 9 практичних завдань. За кожне правильно виконане завдання нараховується 3 бали. Максимальна кількість балів, яку студент може отримати за всі практичні роботи, становить 27 бал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1: Умови створення та функціонування туристичного агент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ність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бота в групах – обговорення механізму створення туристичного агентства, письмова форма заповнених документ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міти розпізнавати та заповнювати різні види документів задля започаткування туристичного агент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Щоб започаткувати туристичне агентство, необхідно пройти ряд етапів, пов'язаних з документами та юридичними вимогами, наприклад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значення виду економічної діяльності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ержавна реєстрація підприємства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рішення питань оподаткування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Ліцензування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Банківське страхування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2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Матеріальна база та кадрове забезпечення туристичної фір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ність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себічний огляд матеріальної бази, кадрового забезпечення та юридичних аспектів діяльності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Описати основні компоненти матеріальної бази туристичної фірми</w:t>
      </w: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фісне приміщенн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>, 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фісна техніка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фісне обладнанн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рограмне забезпеченн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>, м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еблі та декор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 xml:space="preserve"> (за умови оф-, онлайн діяльності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>Охарактеризувати права і обов’язки турагента. Професіограма турагент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Охарактеризувати права і обов’язки турис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 висновках слід підкреслити ключові аспекти, які потрібно враховувати для покращення діяльності туристичної фірми та відповідності правам і обов’язкам всіх учасників проц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3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Туристичні формальності та умови їх викона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заповнена форма, презентаційний матеріал, ситуаційні завд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оформлення віз; характеристика митних, грошових формальностей; вирішення кейсів щодо перевезення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велірн</w:t>
      </w:r>
      <w:r>
        <w:rPr>
          <w:rFonts w:cs="Times New Roman" w:ascii="Times New Roman" w:hAnsi="Times New Roman"/>
          <w:sz w:val="24"/>
          <w:szCs w:val="28"/>
          <w:lang w:val="uk-UA"/>
        </w:rPr>
        <w:t>их</w:t>
      </w:r>
      <w:r>
        <w:rPr>
          <w:rFonts w:cs="Times New Roman" w:ascii="Times New Roman" w:hAnsi="Times New Roman"/>
          <w:sz w:val="24"/>
          <w:szCs w:val="28"/>
        </w:rPr>
        <w:t xml:space="preserve"> вироб</w:t>
      </w:r>
      <w:r>
        <w:rPr>
          <w:rFonts w:cs="Times New Roman" w:ascii="Times New Roman" w:hAnsi="Times New Roman"/>
          <w:sz w:val="24"/>
          <w:szCs w:val="28"/>
          <w:lang w:val="uk-UA"/>
        </w:rPr>
        <w:t>ів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кваріат</w:t>
      </w:r>
      <w:r>
        <w:rPr>
          <w:rFonts w:cs="Times New Roman" w:ascii="Times New Roman" w:hAnsi="Times New Roman"/>
          <w:sz w:val="24"/>
          <w:szCs w:val="28"/>
          <w:lang w:val="uk-UA"/>
        </w:rPr>
        <w:t>у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алюти готівкою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езення домашніх тварин (собаки і коти)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</w:t>
      </w:r>
      <w:r>
        <w:rPr>
          <w:rFonts w:cs="Times New Roman" w:ascii="Times New Roman" w:hAnsi="Times New Roman"/>
          <w:sz w:val="24"/>
          <w:szCs w:val="28"/>
        </w:rPr>
        <w:t>едикамент</w:t>
      </w:r>
      <w:r>
        <w:rPr>
          <w:rFonts w:cs="Times New Roman" w:ascii="Times New Roman" w:hAnsi="Times New Roman"/>
          <w:sz w:val="24"/>
          <w:szCs w:val="28"/>
          <w:lang w:val="uk-UA"/>
        </w:rPr>
        <w:t>ів</w:t>
      </w:r>
      <w:r>
        <w:rPr>
          <w:rFonts w:cs="Times New Roman" w:ascii="Times New Roman" w:hAnsi="Times New Roman"/>
          <w:sz w:val="24"/>
          <w:szCs w:val="28"/>
        </w:rPr>
        <w:t xml:space="preserve"> та фармацевтичн</w:t>
      </w:r>
      <w:r>
        <w:rPr>
          <w:rFonts w:cs="Times New Roman" w:ascii="Times New Roman" w:hAnsi="Times New Roman"/>
          <w:sz w:val="24"/>
          <w:szCs w:val="28"/>
          <w:lang w:val="uk-UA"/>
        </w:rPr>
        <w:t>их</w:t>
      </w:r>
      <w:r>
        <w:rPr>
          <w:rFonts w:cs="Times New Roman" w:ascii="Times New Roman" w:hAnsi="Times New Roman"/>
          <w:sz w:val="24"/>
          <w:szCs w:val="28"/>
        </w:rPr>
        <w:t xml:space="preserve"> препарат</w:t>
      </w:r>
      <w:r>
        <w:rPr>
          <w:rFonts w:cs="Times New Roman" w:ascii="Times New Roman" w:hAnsi="Times New Roman"/>
          <w:sz w:val="24"/>
          <w:szCs w:val="28"/>
          <w:lang w:val="uk-UA"/>
        </w:rPr>
        <w:t>ів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харчових продуктів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втомобілів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хімічних речовин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4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Медико-санітарні формально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резентаційний матері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вибрати країну і доповісти про перелік міжнародних документів, що регулюють питання в’їзду-виїзду в екологічно небезпечні території. Охарактеризувати епідеміологічно небезпечні території та правила поведінки туристів при здійсненні подорож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5: Страхування в туризмі. Безпека туристичних подоро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ідготувати презентаційний матеріал для туристів, в якому будуть вказані основні види страхування, що рекомендуються для подорожей, і порівняння різних страхових поліс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страхування туриста та май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оротка презентація, що ілюструє основні аспекти страхування туристів, полісів і рекомендацій для туристів. </w:t>
      </w:r>
      <w:r>
        <w:rPr>
          <w:rFonts w:cs="Times New Roman" w:ascii="Times New Roman" w:hAnsi="Times New Roman"/>
          <w:sz w:val="24"/>
          <w:szCs w:val="28"/>
        </w:rPr>
        <w:t>Розробити рекомендації для туриста по вибору оптимального страхового полі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6: Техніка та технологія продажів у туристичній фір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Презентаційний / рекламний матеріал, коротка доповідь на занятті «CRM-системи, які використовуються в роботі турагентств». Ситуаційні завд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 для практичної роботи: </w:t>
      </w:r>
      <w:r>
        <w:rPr>
          <w:rFonts w:cs="Times New Roman" w:ascii="Times New Roman" w:hAnsi="Times New Roman"/>
          <w:sz w:val="24"/>
          <w:szCs w:val="28"/>
          <w:lang w:val="uk-UA"/>
        </w:rPr>
        <w:t>підберіть варіант туру в будь яку країну Європи, для наступних категорій турист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1: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Група 25 осіб, студенти (пізнавальний екологічний тур з метою відвідування </w:t>
      </w:r>
      <w:r>
        <w:rPr>
          <w:rFonts w:cs="Times New Roman" w:ascii="Times New Roman" w:hAnsi="Times New Roman"/>
          <w:sz w:val="24"/>
          <w:szCs w:val="28"/>
        </w:rPr>
        <w:t>музеїв, зоопарків, акваріумів або природних заповідників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2: </w:t>
      </w:r>
      <w:r>
        <w:rPr>
          <w:rFonts w:cs="Times New Roman" w:ascii="Times New Roman" w:hAnsi="Times New Roman"/>
          <w:sz w:val="24"/>
          <w:szCs w:val="28"/>
          <w:lang w:val="uk-UA"/>
        </w:rPr>
        <w:t>Сім’я: двоє дорослих та троє дітей віком 3, 5 та 11 років (рекреаційний тур, який передбачає відвідування тематичних парків, дитячих розважальних центрів або сімейних курортів з активностями для ді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3: </w:t>
      </w:r>
      <w:r>
        <w:rPr>
          <w:rFonts w:cs="Times New Roman" w:ascii="Times New Roman" w:hAnsi="Times New Roman"/>
          <w:sz w:val="24"/>
          <w:szCs w:val="28"/>
          <w:lang w:val="uk-UA"/>
        </w:rPr>
        <w:t>Досвідчені «екстремали», 2 осіб (екстремальний тури, який може включати скелелазіння, серфінг, параглайдинг, сплави на рафтах або зимові види спорт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4: </w:t>
      </w:r>
      <w:r>
        <w:rPr>
          <w:rFonts w:cs="Times New Roman" w:ascii="Times New Roman" w:hAnsi="Times New Roman"/>
          <w:sz w:val="24"/>
          <w:szCs w:val="28"/>
          <w:lang w:val="uk-UA"/>
        </w:rPr>
        <w:t>5 літніх осіб (лікувально-оздоровчий тур, який передбачає відвідування спа-курортів або санаторіїв з акцентом на відновлення і оздоровлення та ліку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5: </w:t>
      </w:r>
      <w:r>
        <w:rPr>
          <w:rFonts w:cs="Times New Roman" w:ascii="Times New Roman" w:hAnsi="Times New Roman"/>
          <w:sz w:val="24"/>
          <w:szCs w:val="28"/>
          <w:lang w:val="uk-UA"/>
        </w:rPr>
        <w:t>Група неповнолітніх, 15 осіб (освітній тур школярів, який передбачає візит до освітніх установ, наукових центрів або історичних місць з навчальною програмо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7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Туристичні документи та правила їх оформл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исьмовий зві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оформлення ваучеру та документів індивідуальних туристів та документів туристичної груп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8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ізація туристичного обслуговування, його контроль, облік та розраху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резентаційний матері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підготувати інформацію щодо форм розрахунків, які здійснює турагент, як здійснюється облік, контроль та повернення кошті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9: Претензійна ро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ність: письмовий зві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Дати відповідь на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претензійну заяву про порушення прав: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ушення умов бронювання готелю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надання оплаченої екскурсії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транспортом під час туру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якісне обслуговування в ресторані під час туру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трансфером між аеропортом і готелем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рушення умов страхування під час подорожі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трата особистих речей в готелі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чистотою в номері готелю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доступом до туристичних об'єктів, які були вказані в програмі туру</w:t>
      </w:r>
    </w:p>
    <w:p>
      <w:pPr>
        <w:pStyle w:val="Normal"/>
        <w:numPr>
          <w:ilvl w:val="0"/>
          <w:numId w:val="9"/>
        </w:numPr>
        <w:spacing w:before="0" w:after="160"/>
        <w:ind w:left="567" w:hanging="3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кові витрати, не зазначені в договорі або пропозиції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ейси на вирішення конфлікті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доповідь/обговорення «відповіді на скаргу» на занятті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1: </w:t>
      </w:r>
      <w:r>
        <w:rPr>
          <w:rFonts w:cs="Times New Roman" w:ascii="Times New Roman" w:hAnsi="Times New Roman"/>
          <w:sz w:val="24"/>
          <w:szCs w:val="28"/>
        </w:rPr>
        <w:t>Клієнт, пані Ірина, забронювала тур в Італію через туристичне агентство "TravelDream". Вона заплатила за пакетний тур, включаючи авіапереліт, трансфер до готелю, проживання у 4-зірковому готелі, а також кілька екскурсій. Однак, після приїзду в Італію пані Ірина виявила ряд пробле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а авіапереліт був заброньований, пані Ірина довелось сплатити додаткові збори за перевезення багажу на місці, оскільки агентство не повідомило про ці витрати заздалегідь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фер з аеропорту до готелю не був організований. Пані Ірина змушена була самостійно організувати таксі, що призвело до додаткових витрат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ель, в якому пані Ірина зупинилась, виявився не таким, як був зазначений в описі. Він був тільки 3-зірковим, і не мав певних зручностей, які були вказані в рекламі (наприклад, басейн і спа-послуги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і екскурсії не були організовані. Пані Ірина отримала лише частину екскурсій, і ті, що були надані, не відповідали опис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ні Ірина звернулась до туристичного агентства з письмовою скаргою, в якій зазначила всі проблеми та вимагала компенсацію витрат і часткового повернення грошей. У відповідь агентство "TravelDream" надіслало стандартну відповідь, що проблеми можуть бути вирішені тільки після перевірки і що повернення грошей можливе лише у випадку, якщо буде підтверджено, що проблема виникла через помилку агент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вдання для студенті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і основні проблеми були виявлені в ситуації? Які наслідки ці проблеми мали для пані Ірин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им чином агентство "TravelDream" мало б вирішити кожну з проблем, відповідно до стандартів обслуговування клієнтів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і кроки слід вжити агентству для вирішення скарги пані Ірини? Які форми компенсації та відшкодування витрат можуть бути запропоновані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 агентство має комунікувати з пані Іриною, щоб вона відчула, що її скарга була прийнята серйозно і вирішена належним чино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і запобіжні заходи можна вжити, щоб уникнути подібних ситуацій у майбутньо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итуація 2: Реакція на відмову клієн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приїзду в Туреччину виявилося, що в результаті подвійного бронювання, вашому Клієнту запропонували поселитися в іншому, рівноцінному, готелі, але він відмовився від поселення, оскільки вважає, що цей готель нижчої якості. Клієнт вимагає, щоб йому надали обіцяні послуги, або ж повернули всі гроші та сплатили моральне відшкодуванн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вдання для практич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Визначте причини, чому клієнт міг бути незадоволений, і виявите шляхи вирішення цієї пробле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Напишіть листа до клієнта з описом змін і пропозиціями для компенсації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РАЗОК</w:t>
      </w:r>
    </w:p>
    <w:p>
      <w:pPr>
        <w:pStyle w:val="Normal"/>
        <w:tabs>
          <w:tab w:val="clear" w:pos="709"/>
          <w:tab w:val="right" w:pos="4820" w:leader="underscor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та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ІП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Контрольна робо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 чому полягає суттєва різниця між туроператором та туристичним агентом? (6 б)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3316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Назвіть фактори </w:t>
      </w:r>
      <w:r>
        <w:rPr/>
        <w:t>небезпек у туризмі та поясніть їх (6 б)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3174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иберіть конкретний регіон або країну, де існує підвищений ризик зараження інфекційними захворюванням та охарактеризуйте основні інфекційні захворювання, поширені в цій території; фактори, які сприяють розповсюдженню цих хвороб, а також напишіть рекомендації для туристів, які планують поїздку до вибраної території (8 б)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3033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7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right" w:pos="9072" w:leader="underscore"/>
        </w:tabs>
        <w:ind w:left="4678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гальна кількість балів: 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, які виносяться на екзамен з дисципліни «Організація туризму (Організація туристичних подорожей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характеристика туристичного підприємства, мета його існування та функції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оператори і турагенти на ринку туристичних послу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апи створення туристичного підприємства та запровадження підприємницької діяльності з надання туристичних послу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моги до офісу й персоналу туристського 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ентська мережа туроперато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і продажі та їх значення в туризмі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основні види туристичних формальност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порти та їх види. Правила оформлення паспортів громадянам України для виїзду за кордо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ифікація віз. Туристична віза та правила її оформленн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митних формальностей та органи, що забезпечують їх виконання. Задачі Державної митної служб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ввозу в Україну та вивозу з України речей і товарі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лютні формаль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перевезення валюти та інших цінностей через державний кордон Україн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ко-санітарні формальності для туристі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ь поняття страхування, основні визначення. Види страхування в туризмі та особливості їх організації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ори, що впливають на вартість страхового. Дії застрахованого в разі настання страхового випад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співпраці туристичних фірм і страхових компані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і порядок страхування туристів та їх майна та порядок виплати страхових сум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від нещасного випадку, медичне страхування. страхування цивільної відповідальності автовласників («зелена карта»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ди туристичних документ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договорів в туризмі та порядок їх оформленн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ні відносини між туроператором і тур 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на туристичне обслуговуванн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учер як основний туристичний документ. Правила оформлення туристичних ваучері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документів туристичної групи (на виїзд за кордон; туристичної групи, що подорожує в межах України; дитячої туристичної груп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та послідовність оформлення документів індивідуальних туристі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види автоматизованих систем бронювання та резервування в туризмі. Процес бронювання послуг готельних, транспортних, екскурсійних підпрємст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ички пошуку й підбору туру та бронювання пакетних турів в режимі оп-line. Порядок бронювання в режимі оп-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повернення коштів за невикористане обслуговув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'язки представника туристичної фірми за кордоном та його повноваженн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ава та обов'язки турист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ідшкодування втрат в разі невиконання або неякісного виконання туристичного обслуговування.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кова літератур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уристичних подорожей: навчально-методичний посібник для студентів 3 курсу природничо-економічного факультету спеціальності 242 Туризм. Кам’янець-Подільський: ТОВ «Друкарня «Рута», 2021. 154 c. http://surl.li/ofvvk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уризму : навч. посіб. / МОН України, Уманський держ. пед. ун-т імені Павла Тичини ; уклад. О. М. Перепелюк. — Умань : Сочінський М.М., 2022. — 128 с. http://surl.li/qxbut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уристичної діяльності: конспект лекцій. Одеса, Одеський державний екологічний університет, 2022, 144 с. ISBN 978-966-186-198-4  http://surl.li/qzgurj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инджоян В.В., Горожанкіна Н.А., Бойко З.В. Основи туризмознавства : навчальний посібник. Київ: Видавець ФО-П Піча Ю.В., 2022. 246 с.  http://surl.li/bfukf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юк Г. В., Подольський О. C. Проблеми та перспективи туристичної індустрії України в умовах сучасних викликів. Регіональна економіка. 2022, №3. С. 95-10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36818/1562-0905-2022-3-1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Ковальська Л.В, Чорна Л.В. Підготовка фахівців галузі туризму в світлі нової парадигми вищої освіти // Збірник наукових праць Національної академії Державної прикордонної служби України. Серія: педагогічні науки. – 2019. – №4 (Т19). https://doi.org/10.32453/pedzbirnyk.v19i4.287 (doi: 10.32453/pedzbirnyk.v19i4.28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Lesia V. Kovalska, Halyna P. Shchuka, Anzhella R. Mikhailuk, Raisa P. Zagnibida, Tetiana I. Tkachuk </w:t>
        <w:tab/>
        <w:t>Development of tourism is in the epoch of economically – politically reforms and war in Ukraine // Journal of Geology, Geography and Geoecology. 2020/ 29 (1), 94-101. https://doi.org/10.15421/11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ьська Л. В., Чорна Л. В., Щука Г. П., Польова Л. В., Михайлюк В. В. Вплив Covid-19 на туризм-2020. Географія та туризм.  2021.  Вип. 61.  С. 3 -11. https://doi.org/10.17721/2308-135X.2021.61.3-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 П., Безрученков Ю. В. Підготовка фахівців туризму: виклики сьогодення. Географія та туризм. 2021. Вип. 63. С. 31-3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17721/2308-135X.2021.63.31-3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П, Ковальська Л.В, Безрученков Ю.В. Подієвий туризм: уточнення базових характеристик. Індустрія туризму і гостинності в Центральній та Східній Європі. 2022. Вип. 7. С. 70-7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32782/tourismhospcee-7-8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П. Пропозиція лікувально-оздоровчих послуг на туристичному ринку Закарпаття. Науковий вісник Одеського національного економічного університету. 2023. № 3-4 (304 – 305). С. 112 – 119. DOI https://doi.org/10.32680/2409-9260-2023-3-4-304-305-112-11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Міхо О.І., Літовка-Деменіна С.Г. Нішевий туризм як шлях розвитку повоєнної України. Причорноморські економічні студії. 2023. Вип. 84. С. 174 – 179. https://doi.org/10.32782/bses.84-2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Лемко І.С., Шейко В.І. Медичний спа та санаторно-курортний туризм: відмінність концепцій. Acta Academiae Beregsasiensis: Geographica et Recreatio. 2024. №2. С. 90-99. https://doi.org/10.32782/2786-5843/2023-2-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П., Меліх О.О., Калмикова І.С. Дегустаційний бізнес як частина індустрії гостинності: сегментація ринку та профіль споживача. Acta Academiae Beregsasiensis: Geographica et Recreatio. 2024. №1. С. 66 – 79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32782/2786-5843/2023-1-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Ковальська Л.В. Подієвий туризм в Закарпатті: інвентаризація фестивалів. Краєзнавство. Науковий журнал. 2023. №3-4 (124 – 125). С. 98 – 107. DOI 10.15407/kraieznavstvo2023.03-04.09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, Журба І., Коробейникова Я. Шляхи формування пропозиції на ринку в’їзного воєнного туризму в Україні. Економіка та суспільство, (64). https://doi.org/10.32782/2524-0072/2024-64-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йні ресурс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а допомога. Туристична ліцензія в Україні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pravdop.com/ua/publications/kommentarii-zakonodatelstva/kak-poluchit-turisticheskuyu-licenziyu-v-ukraine-04-2021-124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Opendatabot. Розділ 79 Діяльність туристичних агентств, туристичних операторів, надання інших послуг із бронювання та пов'язана з цим діяльність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opendatabot.ua/c/kved/N/79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митна служба України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ustoms.go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истичне страхування онлайн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hotline.finance/ua/insurance-travel?gad_source=1&amp;gclid=Cj0KCQjwmOm3BhC8ARIsAOSbapUg5XPVIV_wQKUPMw8ybQz04OwYxJXjqRHpVHeFQq2qLrwynJqHrAIaAqsQEALw_wcB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на імпорт та експорт зразків видів дикої фауни і флори, сертифікат на пересувні виставки, реекспорт та інтродукцію з моря зазначених зразків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guide.diia.gov.ua/view/dozvil-na-import-ta-eksport-zrazkiv-vydiv-dykoi-fauny-i-flory-sertyfikata-na-peresuvni-vystavky-reeksport-ta-introduktsiiu-z-mor-d4127234-2d4f-4dd1-a328-7b6e172f3b7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для турагенств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mtrave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 щодо використання туристського вауч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zakon.rada.gov.u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жливості неформальної осві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овий курс «Основи туризму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academy.nto.ua/tourismbasics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ола туризму Туроператора «Каліпсо Україна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alipsoua.com/ua/tourschoo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и для менеджерів з туризму (Туроператор Lady Travel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lady.travel/kurs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и менеджерів з туризму у компанії «Море Турів – The Best”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more-turiv.com.ua/kursi-menedzheriv-z-turizmu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uka.halina@kmf.org.ua" TargetMode="External"/><Relationship Id="rId3" Type="http://schemas.openxmlformats.org/officeDocument/2006/relationships/hyperlink" Target="mailto:birtok.vanessza@kmf.org.ua" TargetMode="External"/><Relationship Id="rId4" Type="http://schemas.openxmlformats.org/officeDocument/2006/relationships/hyperlink" Target="https://doi.org/10.36818/1562-0905-2022-3-10" TargetMode="External"/><Relationship Id="rId5" Type="http://schemas.openxmlformats.org/officeDocument/2006/relationships/hyperlink" Target="https://doi.org/10.17721/2308-135X.2021.63.31-36" TargetMode="External"/><Relationship Id="rId6" Type="http://schemas.openxmlformats.org/officeDocument/2006/relationships/hyperlink" Target="https://doi.org/10.32782/tourismhospcee-7-81" TargetMode="External"/><Relationship Id="rId7" Type="http://schemas.openxmlformats.org/officeDocument/2006/relationships/hyperlink" Target="https://doi.org/10.32782/2786-5843/2023-1-7" TargetMode="External"/><Relationship Id="rId8" Type="http://schemas.openxmlformats.org/officeDocument/2006/relationships/hyperlink" Target="https://pravdop.com/ua/publications/kommentarii-zakonodatelstva/kak-poluchit-turisticheskuyu-licenziyu-v-ukraine-04-2021-124/" TargetMode="External"/><Relationship Id="rId9" Type="http://schemas.openxmlformats.org/officeDocument/2006/relationships/hyperlink" Target="https://opendatabot.ua/c/kved/N/79" TargetMode="External"/><Relationship Id="rId10" Type="http://schemas.openxmlformats.org/officeDocument/2006/relationships/hyperlink" Target="https://customs.gov.ua/" TargetMode="External"/><Relationship Id="rId11" Type="http://schemas.openxmlformats.org/officeDocument/2006/relationships/hyperlink" Target="https://hotline.finance/ua/insurance-travel?gad_source=1&amp;gclid=Cj0KCQjwmOm3BhC8ARIsAOSbapUg5XPVIV_wQKUPMw8ybQz04OwYxJXjqRHpVHeFQq2qLrwynJqHrAIaAqsQEALw_wcB" TargetMode="External"/><Relationship Id="rId12" Type="http://schemas.openxmlformats.org/officeDocument/2006/relationships/hyperlink" Target="https://guide.diia.gov.ua/view/dozvil-na-import-ta-eksport-zrazkiv-vydiv-dykoi-fauny-i-flory-sertyfikata-na-peresuvni-vystavky-reeksport-ta-introduktsiiu-z-mor-d4127234-2d4f-4dd1-a328-7b6e172f3b7a" TargetMode="External"/><Relationship Id="rId13" Type="http://schemas.openxmlformats.org/officeDocument/2006/relationships/hyperlink" Target="https://crmtravels.com/uk" TargetMode="External"/><Relationship Id="rId14" Type="http://schemas.openxmlformats.org/officeDocument/2006/relationships/hyperlink" Target="https://zakon.rada.gov.ua/" TargetMode="External"/><Relationship Id="rId15" Type="http://schemas.openxmlformats.org/officeDocument/2006/relationships/hyperlink" Target="https://academy.nto.ua/tourismbasics.html" TargetMode="External"/><Relationship Id="rId16" Type="http://schemas.openxmlformats.org/officeDocument/2006/relationships/hyperlink" Target="https://www.kalipsoua.com/ua/tourschool" TargetMode="External"/><Relationship Id="rId17" Type="http://schemas.openxmlformats.org/officeDocument/2006/relationships/hyperlink" Target="https://www.lady.travel/kursy" TargetMode="External"/><Relationship Id="rId18" Type="http://schemas.openxmlformats.org/officeDocument/2006/relationships/hyperlink" Target="https://www.more-turiv.com.ua/kursi-menedzheriv-z-turizm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26:00Z</dcterms:created>
  <dc:creator>tanar</dc:creator>
  <dc:description/>
  <cp:keywords/>
  <dc:language>en-US</dc:language>
  <cp:lastModifiedBy>User</cp:lastModifiedBy>
  <dcterms:modified xsi:type="dcterms:W3CDTF">2025-01-21T12:09:00Z</dcterms:modified>
  <cp:revision>9</cp:revision>
  <dc:subject/>
  <dc:title/>
</cp:coreProperties>
</file>